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邛崃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长安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店活</w:t>
      </w:r>
      <w:r>
        <w:rPr/>
        <w:t>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591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5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30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31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健康过端午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店门口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70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千林、绵阳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16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6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.2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折扣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折扣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折扣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千林，绵阳厂家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4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填报人：                             填报日期：</w:t>
      </w:r>
      <w:r>
        <w:rPr>
          <w:rFonts w:cs="宋体;SimSun" w:ascii="宋体;SimSun" w:hAnsi="宋体;SimSun"/>
          <w:sz w:val="24"/>
          <w:szCs w:val="24"/>
        </w:rPr>
        <w:t>2014-5-21</w:t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xjghost</cp:lastModifiedBy>
  <dcterms:modified xsi:type="dcterms:W3CDTF">2014-05-22T03:50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