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保健品试题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填空题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人体所需营养素中能提供能量的是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和</w:t>
      </w:r>
      <w:r>
        <w:rPr>
          <w:rFonts w:cs="Simsun;Times New Roman" w:ascii="Simsun;Times New Roman" w:hAnsi="Simsun;Times New Roman"/>
          <w:color w:val="000000"/>
          <w:szCs w:val="21"/>
        </w:rPr>
        <w:t>____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由于大豆含</w:t>
      </w:r>
      <w:r>
        <w:rPr>
          <w:rFonts w:cs="Simsun;Times New Roman" w:ascii="Simsun;Times New Roman" w:hAnsi="Simsun;Times New Roman"/>
          <w:color w:val="000000"/>
          <w:szCs w:val="21"/>
        </w:rPr>
        <w:t>______</w:t>
      </w:r>
      <w:r>
        <w:rPr>
          <w:rFonts w:ascii="Simsun;Times New Roman" w:hAnsi="Simsun;Times New Roman" w:cs="Simsun;Times New Roman"/>
          <w:color w:val="000000"/>
          <w:szCs w:val="21"/>
        </w:rPr>
        <w:t>，所以是高血压、动脉粥样硬化患者的理想食品。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具有抗氧化作用的营养素有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铁、碘微量元素缺乏分别与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疾病的发生有关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．世界卫生组织建议每人每天食盐用量为</w:t>
      </w:r>
      <w:r>
        <w:rPr>
          <w:rFonts w:cs="Simsun;Times New Roman" w:ascii="Simsun;Times New Roman" w:hAnsi="Simsun;Times New Roman"/>
          <w:color w:val="000000"/>
          <w:szCs w:val="21"/>
        </w:rPr>
        <w:t>_____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二．判断题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叶酸的补充应该从计划怀孕或可能怀孕前开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食物中长期缺乏维生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易引起脚气病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人体最佳钙的食物来源是骨头汤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/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烟熏食品可能含有的致癌物是苯并芘。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ind w:firstLine="315"/>
        <w:rPr/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大豆磷脂能减少胆固醇在血管内壁的沉积。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当出现口角炎、口腔溃疡时，很可能缺乏维生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c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被证实有明显降血糖作用的食物是苦瓜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骨质疏松的常见临床表现有腰背疼痛、身长缩短、驼背和骨折。（　　　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富含铁的常见动物性食物有猪肝、猪血、鸡蛋清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谷类碳水化合物主要为蛋白质。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  <w:shd w:fill="FFFFFF" w:val="clear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三．单选题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  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促进铁吸收的因素是（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</w:t>
      </w:r>
      <w:r>
        <w:rPr/>
        <w:t>膳食纤维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植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脂肪酸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维生素</w:t>
      </w:r>
      <w:r>
        <w:rPr/>
        <w:t>C</w:t>
      </w:r>
    </w:p>
    <w:p>
      <w:pPr>
        <w:pStyle w:val="Normal"/>
        <w:ind w:firstLine="525"/>
        <w:rPr/>
      </w:pPr>
      <w:r>
        <w:rPr/>
        <w:t>2</w:t>
      </w:r>
      <w:r>
        <w:rPr/>
        <w:t>．</w:t>
      </w:r>
      <w:r>
        <w:rPr>
          <w:rFonts w:ascii="Simsun;Times New Roman" w:hAnsi="Simsun;Times New Roman" w:cs="Simsun;Times New Roman"/>
          <w:color w:val="000000"/>
          <w:szCs w:val="21"/>
        </w:rPr>
        <w:t>孕妇缺乏何种维生素可导致胎儿易发生先天性神经管畸形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52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叶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钴胺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核黄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硫胺素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 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．味觉减退有异食癖可能缺乏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锌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硒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毛囊四周有出血点主要是下列哪个元素缺乏引起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视黄醇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C   C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B2   D</w:t>
      </w:r>
      <w:r>
        <w:rPr>
          <w:rFonts w:ascii="宋体;SimSun" w:hAnsi="宋体;SimSun" w:cs="宋体;SimSun"/>
          <w:color w:val="000000"/>
          <w:szCs w:val="21"/>
        </w:rPr>
        <w:t>、尼克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以下那组营养素是孕妇最容易缺乏的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能量、蛋白质、钙、铁、锌、叶酸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脂肪、碳水化合物、维生素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、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蛋白质、脂肪、钾、钙        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、能量、钙、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铁、氟、碘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下列属于脂溶性维生素的是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B2    B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D   C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 xml:space="preserve">C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．人体必需的微量元素包括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硫、铁、氯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碘、镁、氟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铁、铬、钴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钙、锌、碘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．在下列元素中目前认为有利于手术病人伤口愈合作用的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硒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碘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锌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钙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Cs w:val="21"/>
        </w:rPr>
        <w:t>．不易在体内蓄积的维生素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维生素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D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维生素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c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21"/>
        </w:rPr>
        <w:t>维生素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以上均错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．儿童缺锌可导致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第二性征发育障碍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毛囊角化症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水肿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红细胞生成减少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四．多选题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．婴幼儿常见的营养缺乏病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佝偻病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蛋白质</w:t>
      </w:r>
      <w:r>
        <w:rPr>
          <w:rFonts w:cs="Simsun;Times New Roman" w:ascii="Simsun;Times New Roman" w:hAnsi="Simsun;Times New Roman"/>
          <w:color w:val="000000"/>
          <w:szCs w:val="21"/>
        </w:rPr>
        <w:t>_</w:t>
      </w:r>
      <w:r>
        <w:rPr>
          <w:rFonts w:ascii="Simsun;Times New Roman" w:hAnsi="Simsun;Times New Roman" w:cs="Simsun;Times New Roman"/>
          <w:color w:val="000000"/>
          <w:szCs w:val="21"/>
        </w:rPr>
        <w:t>热能营养不良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脚气病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缺铁性贫血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锌缺乏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．与骨化作用有关的营养素有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锰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钙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维生素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K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钴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．下列调味品与患高血压有关的是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胡椒面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食盐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味精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．有利于钙吸收的因素有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适量维生素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D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某些氨基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乳糖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适量的钙磷比例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Cs w:val="21"/>
        </w:rPr>
        <w:t>n-3</w:t>
      </w:r>
      <w:r>
        <w:rPr>
          <w:rFonts w:ascii="Simsun;Times New Roman" w:hAnsi="Simsun;Times New Roman" w:cs="Simsun;Times New Roman"/>
          <w:color w:val="000000"/>
          <w:szCs w:val="21"/>
        </w:rPr>
        <w:t>不饱和脂肪酸包括（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油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亚油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a-</w:t>
      </w:r>
      <w:r>
        <w:rPr>
          <w:rFonts w:ascii="Simsun;Times New Roman" w:hAnsi="Simsun;Times New Roman" w:cs="Simsun;Times New Roman"/>
          <w:color w:val="000000"/>
          <w:szCs w:val="21"/>
        </w:rPr>
        <w:t>亚麻酸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 xml:space="preserve">DHA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EPA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五．问答题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硒的主要作用及适宜人群？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大豆卵磷脂的主要保健功能及需要人群？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ind w:firstLine="52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Style15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/>
        <w:t>　</w:t>
      </w:r>
    </w:p>
    <w:p>
      <w:pPr>
        <w:pStyle w:val="Style15"/>
        <w:spacing w:lineRule="atLeast" w:line="360" w:before="280" w:after="2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3:00Z</dcterms:created>
  <dc:creator>Administrator</dc:creator>
  <dc:description/>
  <cp:keywords/>
  <dc:language>en-US</dc:language>
  <cp:lastModifiedBy>Sky123.Org</cp:lastModifiedBy>
  <dcterms:modified xsi:type="dcterms:W3CDTF">2014-05-02T14:17:00Z</dcterms:modified>
  <cp:revision>32</cp:revision>
  <dc:subject/>
  <dc:title/>
</cp:coreProperties>
</file>