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2253,129651,128864,128877,128883,128880,128893,122705,68467,69177,125143,122702,21709,2994,98197,67208,26754,112207,2878,127343,30714,74651,53861,118867,30606,12364,131813,131812,131807,131810,131808,131809,131806,131811,131234,131232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5:00Z</dcterms:created>
  <dc:creator>微软用户</dc:creator>
  <dc:description/>
  <cp:keywords/>
  <dc:language>en-US</dc:language>
  <cp:lastModifiedBy>微软用户</cp:lastModifiedBy>
  <dcterms:modified xsi:type="dcterms:W3CDTF">2014-05-02T06:21:00Z</dcterms:modified>
  <cp:revision>18</cp:revision>
  <dc:subject/>
  <dc:title/>
</cp:coreProperties>
</file>