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35,1340,123054,94,10379,402,2114,2022,71384,758,128954,105451,39539,132253,54409,17410,2875,10447,2624,30351,30352,876,131063,120877,95043,58880,124803,26093,114497,44023,6085,1827,11,35543,54403,958,63970,41442,69766,11731,30902,842,8130,28935,47683,1846,1804,1841,45137,50345,104564,21692,119025,12089,2359,1255,1856,112546,105836,66290,24831,112547,35930,1912,1800,1362,1466,1335,131942,1480,1964,933,939,21579,131189,29058,2116,9627,66746,66748,65956,16890,110038,40226,12286,1328,2370,115088,50287,110030,115733,47456,118055,69234,41077,47830,1637,763,123748,114497,2158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0:00Z</dcterms:created>
  <dc:creator>微软用户</dc:creator>
  <dc:description/>
  <cp:keywords/>
  <dc:language>en-US</dc:language>
  <cp:lastModifiedBy>微软用户</cp:lastModifiedBy>
  <dcterms:modified xsi:type="dcterms:W3CDTF">2014-05-02T06:15:00Z</dcterms:modified>
  <cp:revision>171</cp:revision>
  <dc:subject/>
  <dc:title/>
</cp:coreProperties>
</file>