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抓门店客流”，为将各片区客流下滑门店措施切实可行的落实到人、时间。顺利完成销售经营计划工作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成客流下滑门店各项措施的落实情况：（各项措施能落实到人、时间）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对比今年一季度和去年一季度个小类的下滑品种。</w:t>
      </w:r>
    </w:p>
    <w:tbl>
      <w:tblPr>
        <w:tblW w:w="11025" w:type="dxa"/>
        <w:jc w:val="left"/>
        <w:tblInd w:w="-10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1020"/>
        <w:gridCol w:w="1185"/>
        <w:gridCol w:w="1050"/>
        <w:gridCol w:w="1590"/>
        <w:gridCol w:w="960"/>
        <w:gridCol w:w="1125"/>
        <w:gridCol w:w="1110"/>
        <w:gridCol w:w="118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避孕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除湿止带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其他疾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科消炎杀菌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年期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乳腺增生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经失调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宫肌瘤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3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3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4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6.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2.7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.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8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t>备注：</w:t>
      </w:r>
      <w:r>
        <w:rPr/>
        <w:t>13</w:t>
      </w:r>
      <w:r>
        <w:rPr/>
        <w:t>年妇科销售：</w:t>
      </w:r>
      <w:r>
        <w:rPr/>
        <w:t>7012.22</w:t>
      </w:r>
      <w:r>
        <w:rPr/>
        <w:t>元，共</w:t>
      </w:r>
      <w:r>
        <w:rPr/>
        <w:t>70</w:t>
      </w:r>
      <w:r>
        <w:rPr/>
        <w:t>个品种个数</w:t>
      </w:r>
      <w:r>
        <w:rPr>
          <w:lang w:val="en-US" w:eastAsia="zh-CN"/>
        </w:rPr>
        <w:t>.</w:t>
      </w:r>
      <w:r>
        <w:rPr/>
        <w:t>14</w:t>
      </w:r>
      <w:r>
        <w:rPr/>
        <w:t>年销售：</w:t>
      </w:r>
      <w:r>
        <w:rPr/>
        <w:t>6647.32</w:t>
      </w:r>
      <w:r>
        <w:rPr/>
        <w:t>元，品种个数</w:t>
      </w:r>
      <w:r>
        <w:rPr>
          <w:lang w:val="en-US" w:eastAsia="zh-CN"/>
        </w:rPr>
        <w:t>63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对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小类下滑品种主要是妇产科的下滑的多。其中下滑的种类是，除湿止带类，妇科消炎杀菌药，乳腺增生药，月经失调药品，子宫肌瘤药，更年期药。基本上妇科疾病的药品，都有所下滑。原因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些下滑品种是去年有经营，今年没有经营的，如更年安片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妇科这类药品的顾客，我店接到的顾客大都是买指定产品的，很难推荐其选我们的产品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们店接妇科类的顾客较少，所以对于妇科类的专业知识没有强以巩固，对此还有欠缺。措施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巩固强化我们对妇科类的专业知识，落实到我们店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争取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初，复习完我们的妇科知识。做好记录，备查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尽量搭配妇科用药，减少裸卖率，提高销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客流递增计划及具体措施（如：开展广场活动、社区活动、跑团购等 ） </w:t>
      </w:r>
    </w:p>
    <w:tbl>
      <w:tblPr>
        <w:tblW w:w="95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630"/>
        <w:gridCol w:w="1590"/>
        <w:gridCol w:w="630"/>
        <w:gridCol w:w="1575"/>
        <w:gridCol w:w="630"/>
        <w:gridCol w:w="1350"/>
        <w:gridCol w:w="630"/>
        <w:gridCol w:w="1500"/>
      </w:tblGrid>
      <w:tr>
        <w:trPr/>
        <w:tc>
          <w:tcPr>
            <w:tcW w:w="100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月份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门店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22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2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</w:tr>
      <w:tr>
        <w:trPr/>
        <w:tc>
          <w:tcPr>
            <w:tcW w:w="10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客流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</w:tr>
      <w:tr>
        <w:trPr/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shd w:fill="FFFFFF" w:val="clear"/>
              </w:rPr>
              <w:t>温江政通店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20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260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3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32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6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3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60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630"/>
        <w:gridCol w:w="1590"/>
        <w:gridCol w:w="630"/>
        <w:gridCol w:w="1575"/>
        <w:gridCol w:w="630"/>
        <w:gridCol w:w="1350"/>
        <w:gridCol w:w="630"/>
        <w:gridCol w:w="1500"/>
      </w:tblGrid>
      <w:tr>
        <w:trPr/>
        <w:tc>
          <w:tcPr>
            <w:tcW w:w="100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月份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门店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22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  <w:tc>
          <w:tcPr>
            <w:tcW w:w="21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</w:p>
        </w:tc>
      </w:tr>
      <w:tr>
        <w:trPr/>
        <w:tc>
          <w:tcPr>
            <w:tcW w:w="10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客流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客流量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销售额</w:t>
            </w:r>
          </w:p>
        </w:tc>
      </w:tr>
      <w:tr>
        <w:trPr/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 Narrow" w:hAnsi="Arial Narrow" w:cs="宋体"/>
                <w:b w:val="false"/>
                <w:i w:val="false"/>
                <w:color w:val="000000"/>
                <w:sz w:val="18"/>
                <w:shd w:fill="FFFFFF" w:val="clear"/>
              </w:rPr>
              <w:t>温江政通店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44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72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440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72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50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75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156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 Narrow" w:hAnsi="Arial Narrow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 Narrow" w:hAnsi="Arial Narrow"/>
                <w:b w:val="false"/>
                <w:i w:val="false"/>
                <w:color w:val="000000"/>
                <w:sz w:val="18"/>
                <w:shd w:fill="FFFFFF" w:val="clear"/>
              </w:rPr>
              <w:t>80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划增长措施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7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计划搞每月搞一次单店活动，提高我们门店的知名度，吸引过往顾客，从而来提高我们的客流量。争取跑一次夏季团购，提高我们的销量。（活动时间，具体内容待定。每月以活动申报表格形式申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开展一场广场活动，提高客流量以及客单价以及销量。平时做好单品活动，做好各个单品活动的宣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温江政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创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品，保健品，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员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3:00Z</dcterms:created>
  <dc:creator>微软用户</dc:creator>
  <dc:description/>
  <dc:language>en-US</dc:language>
  <cp:lastModifiedBy>微软用户</cp:lastModifiedBy>
  <dcterms:modified xsi:type="dcterms:W3CDTF">2014-05-19T07:19:07Z</dcterms:modified>
  <cp:revision>1</cp:revision>
  <dc:subject/>
  <dc:title>主抓门店客流”，为将各片区客流下滑门店措施切实可行的落实到人、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