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Style w:val="1Char"/>
        </w:rPr>
        <w:t>情况说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店黄金路店位于金牛区黄金路</w:t>
      </w:r>
      <w:r>
        <w:rPr/>
        <w:t>250</w:t>
      </w:r>
      <w:r>
        <w:rPr/>
        <w:t>号，现由于距离本店</w:t>
      </w:r>
      <w:r>
        <w:rPr/>
        <w:t>100</w:t>
      </w:r>
      <w:r>
        <w:rPr/>
        <w:t>米的加盟店（太极大药房庆明店）更新招牌，更新后的招牌和我们太极连锁的招牌颜色字体一模一样，造成附近顾客误会有两个太极连锁的存在，而加盟太极药房药品价格普遍低于我店的药品价格较多，顾客认为同样的太极大药房，为什么价格差异大。面对进店质疑的顾客一一耐心解释，但绝大部分顾客还是抱有怀疑的态度，更有顾客表示在我们太极连锁办理的会员卡加盟店也能用，严重影响我们正常营业，现希望公司领导能拆除太极大药房庆明店（加盟店）的招牌或请他们在招牌上标注“加盟”二字。以下附上加盟店招牌照片。</w:t>
      </w:r>
      <w:r>
        <w:rPr/>
        <w:drawing>
          <wp:inline distT="0" distB="0" distL="0" distR="0">
            <wp:extent cx="526605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黄金路店郭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黄金路店反映的情况属实，我多次到加盟店实地考察，加盟药房对顾客说，我们店和上面那家太极是一个公司的，而且药品价格大多数低于我店药品价格。为了维护正常的药品经营秩序，维护顾客心目中的太极大药房良好的形象。介于这种情况，要求太极加盟店拆除店招牌，希望公司领导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王胜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4-5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52:00Z</dcterms:created>
  <dc:creator>微软用户</dc:creator>
  <dc:description/>
  <cp:keywords/>
  <dc:language>en-US</dc:language>
  <cp:lastModifiedBy>USER</cp:lastModifiedBy>
  <dcterms:modified xsi:type="dcterms:W3CDTF">2014-05-18T09:52:00Z</dcterms:modified>
  <cp:revision>2</cp:revision>
  <dc:subject/>
  <dc:title>                                  情况说明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