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</w:t>
      </w:r>
      <w:r>
        <w:rPr>
          <w:sz w:val="48"/>
          <w:szCs w:val="48"/>
        </w:rPr>
        <w:t>崔家店成功销售的案例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昨天晚上，一个帅哥进店直奔外用柜去，问我有没有洗液，他说他全身发痒，说着说着还把他的手举起来让我看，他说他荨麻疹丸、润燥止痒胶囊都吃过了，都没有效果，医院也看了，还输液了，仍然全身痒，没法脱敏，他要找洗液，我说我们店只有妇科洗液，他说都用过了，没有效果。突然我想到最近门店上在销售的藏药。于是我把十味乳香丸拿给他看，反正他都试过很多药都没作用，死马当做活马医，不如试一下藏药，他问了我价格，</w:t>
      </w:r>
      <w:r>
        <w:rPr>
          <w:sz w:val="36"/>
          <w:szCs w:val="36"/>
        </w:rPr>
        <w:t>75</w:t>
      </w:r>
      <w:r>
        <w:rPr>
          <w:sz w:val="36"/>
          <w:szCs w:val="36"/>
        </w:rPr>
        <w:t>一盒，有点小贵，他不太舍得，他说他还出去看一下，去了前面的药店，发现也没什么适合他的药，几分钟之后，他又返回店上，他说把十味乳香丸给我拿一盒，吃了有效果就继续吃。最后我还给他说让他结合维生素</w:t>
      </w:r>
      <w:r>
        <w:rPr>
          <w:sz w:val="36"/>
          <w:szCs w:val="36"/>
        </w:rPr>
        <w:t>B</w:t>
      </w:r>
      <w:r>
        <w:rPr>
          <w:sz w:val="36"/>
          <w:szCs w:val="36"/>
        </w:rPr>
        <w:t>族一起吃，少吃辛辣食物，早睡早起。由于他已经买了</w:t>
      </w:r>
      <w:r>
        <w:rPr>
          <w:sz w:val="36"/>
          <w:szCs w:val="36"/>
        </w:rPr>
        <w:t>B</w:t>
      </w:r>
      <w:r>
        <w:rPr>
          <w:sz w:val="36"/>
          <w:szCs w:val="36"/>
        </w:rPr>
        <w:t>族，最后就只拿了一盒十味乳香丸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这个案例虽然没什么技巧在里面，但是我们有备货，机会永远是留给有准备的人。这个顾客也是因为相信我才买了十味乳香丸，希望他服了这个药能早日康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52:00Z</dcterms:created>
  <dc:creator>微软用户</dc:creator>
  <dc:description/>
  <cp:keywords/>
  <dc:language>en-US</dc:language>
  <cp:lastModifiedBy>微软用户</cp:lastModifiedBy>
  <dcterms:modified xsi:type="dcterms:W3CDTF">2014-05-18T08:12:00Z</dcterms:modified>
  <cp:revision>33</cp:revision>
  <dc:subject/>
  <dc:title>                崔家店成功销售的案例</dc:title>
</cp:coreProperties>
</file>