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回去开会，每个门店的具体问题自己店长更清楚，请准备以下资料。请星期天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前发给我，谢谢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完成客流下滑门店各项措施的落实情况：（各项措施能落实到人、时间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就如上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会后   你们给我发的表格</w:t>
      </w:r>
    </w:p>
    <w:tbl>
      <w:tblPr>
        <w:tblW w:w="933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365"/>
        <w:gridCol w:w="840"/>
        <w:gridCol w:w="2580"/>
        <w:gridCol w:w="1629"/>
        <w:gridCol w:w="1305"/>
        <w:gridCol w:w="5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客流下降具体措施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形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吸引客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怀远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.04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免费检测血压、血糖，高血压病人健康知识普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怀远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.0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免费检测血压、血糖，糖尿病病人健康知识普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怀远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.05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免费检测血压、血糖，帕金森病人健康知识普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怀远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.06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免费检测血压、血糖，夏季避暑知识宣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分析门店下滑品种的小类，并将品种分析出来写措施（如妇科类品种，措施门店申请单店活动等来提升多少客流。）分中类分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注意价格带品种等   请应用好上次开会说的数据分析方法！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怀远店下滑最主要的品种是清热冲剂类，如夏桑菊，板蓝根，玄麦下降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3000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多，保健类补充剂也下降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7000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解决方法：做多方位陈列，吸引眼球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保健系列配合厂家活动做好宣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客流递增计划及具体措施（如：开展广场活动、社区活动、跑团购等 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4"/>
        <w:gridCol w:w="1327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7" w:leader="none"/>
              </w:tabs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7" w:leader="none"/>
              </w:tabs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7" w:leader="none"/>
              </w:tabs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7" w:leader="none"/>
              </w:tabs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流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75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7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要还是拉团购，做好老会员的维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选举自己门店最主要的竞争对手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杏林大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于十字口，流动顾客较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券，积分换礼（主要是高毛的精装中药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针对对手有哪些应对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点宣传会员权益，呈现顾客能享受的最大利益，比如会员特价产品，吸引顾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片区需公司解决的问题？（各片区反映的问题是片区与各部门已经衔接未得到解决的才报）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40Z</dcterms:created>
  <dc:creator>Administrator</dc:creator>
  <dc:description/>
  <dc:language>en-US</dc:language>
  <cp:lastModifiedBy>hh</cp:lastModifiedBy>
  <dcterms:modified xsi:type="dcterms:W3CDTF">2014-05-17T12:23:24Z</dcterms:modified>
  <cp:revision>0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