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双建路</w:t>
      </w:r>
      <w:r>
        <w:rPr>
          <w:rFonts w:eastAsia="Times New Roman"/>
          <w:lang w:val="en-US" w:eastAsia="zh-CN"/>
        </w:rPr>
        <w:t xml:space="preserve"> </w:t>
      </w:r>
      <w:r>
        <w:rPr>
          <w:lang w:val="en-US" w:eastAsia="zh-CN"/>
        </w:rPr>
        <w:t>成功与失败案例</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t>到双建路第二天，接到一位</w:t>
      </w:r>
      <w:r>
        <w:rPr>
          <w:lang w:val="en-US" w:eastAsia="zh-CN"/>
        </w:rPr>
        <w:t>30</w:t>
      </w:r>
      <w:r>
        <w:rPr>
          <w:lang w:val="en-US" w:eastAsia="zh-CN"/>
        </w:rPr>
        <w:t>多岁的女顾客，她来购买妇科用药，我详细询问了有些什么症状和症状持续多久了，这个顾客还是比较喜欢聊天，她说最近几个月才是月经前后会出现这些白带异常啊什么的平时都没什么，我给他推荐消糜栓跟她讲主要还是清湿热，然后拿妇炎康给他看说明并给他讲解，叫她外用药配合妇炎康吃，联合用药有效率要高些，然后还聊了很多其他的，然后我领她到收银台，又关切的问她最近出现不适的情况下，月经正不正常，她说就是有点不正常，量比较少，而且推迟很多天才来，聊啊聊，又聊了很多话题，然后我就建议她说，平时可以吃点调气血的中药，慢慢调理一下，也可以提高下机体免疫力，免得每次月经前后会犯妇科炎症，然后给她结了账。这时候我没急于向她推荐我没的美美，然后她就说，是啊我就是打算去抓中药，但是想到一大包，天天喝中药也恼火，我也笑笑点头附和她说，确实，中药味道不好吃，我自己喝中药都要喝哭。但是你这个还是必须调理，你可以买点阿胶啊或者其他的中成药来吃嘛，效果也有很好的，吃中成药喃还是方便。然后她就问有没有撒子推荐一哈。我就带她到了补气血货柜，给她介绍：这还是有几种，有阿胶补血膏啊归芪生血颗粒啊肝经补血口服液啊这些，（我认为之前聊了</w:t>
      </w:r>
      <w:r>
        <w:rPr>
          <w:lang w:val="en-US" w:eastAsia="zh-CN"/>
        </w:rPr>
        <w:t>20</w:t>
      </w:r>
      <w:r>
        <w:rPr>
          <w:lang w:val="en-US" w:eastAsia="zh-CN"/>
        </w:rPr>
        <w:t>多分钟已经建立起了顾客对我的信任，然后果然不错，顾客希望我给他建议）那个姐姐就问我，你说撒子效果好喃？我就说根据顾客反映其实效果都不错的，但是要我给你建议的话我推荐你吃归芪生血颗粒，然后我拿起药给她看，便给他讲，首先这个都是纯中药，也不含糖，调节你月经的同时，也调节内分泌，我又看看她问她，你睡眠这些好不好呢</w:t>
      </w:r>
      <w:r>
        <w:rPr>
          <w:lang w:val="en-US" w:eastAsia="zh-CN"/>
        </w:rPr>
        <w:t>?</w:t>
      </w:r>
      <w:r>
        <w:rPr>
          <w:lang w:val="en-US" w:eastAsia="zh-CN"/>
        </w:rPr>
        <w:t>她笑着说估计是年纪大了，就是不是很好。我又问其他的便秘啊其他的什么的，并把她有的症状和成分的作用功效一一解释给她听，然后她就问我多少钱一盒，吃多久有效，我告诉她一般调理这些方面都是一个月一个疗程，现在这个恰好也在做活动，一盒大的送</w:t>
      </w:r>
      <w:r>
        <w:rPr>
          <w:lang w:val="en-US" w:eastAsia="zh-CN"/>
        </w:rPr>
        <w:t>2</w:t>
      </w:r>
      <w:r>
        <w:rPr>
          <w:lang w:val="en-US" w:eastAsia="zh-CN"/>
        </w:rPr>
        <w:t>盒小的，三盒大的加送的</w:t>
      </w:r>
      <w:r>
        <w:rPr>
          <w:lang w:val="en-US" w:eastAsia="zh-CN"/>
        </w:rPr>
        <w:t>6</w:t>
      </w:r>
      <w:r>
        <w:rPr>
          <w:lang w:val="en-US" w:eastAsia="zh-CN"/>
        </w:rPr>
        <w:t>盒小的就刚好一个疗程。然后告诉她说，一般来说</w:t>
      </w:r>
      <w:r>
        <w:rPr>
          <w:lang w:val="en-US" w:eastAsia="zh-CN"/>
        </w:rPr>
        <w:t>7</w:t>
      </w:r>
      <w:r>
        <w:rPr>
          <w:lang w:val="en-US" w:eastAsia="zh-CN"/>
        </w:rPr>
        <w:t>到十天样子你睡眠就会有明显改善，还有月经各方面的详细情况，然后她说那先拿一盒试一试，然后我又叮嘱了她用药的禁忌啊注意事项啊什么的，后来结完账还嘱咐她生活及饮食习惯这些尽量规律和清淡些，顾客很开心的说了谢谢了美女。虽然花了将近四十分钟销售出去，但是我觉得能让顾客信任，这是最好的一分礼物。也相信她会是回头客的。</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失败案例</w:t>
      </w:r>
    </w:p>
    <w:p>
      <w:pPr>
        <w:pStyle w:val="Normal"/>
        <w:rPr>
          <w:lang w:val="en-US" w:eastAsia="zh-CN"/>
        </w:rPr>
      </w:pPr>
      <w:r>
        <w:rPr>
          <w:rFonts w:eastAsia="Times New Roman"/>
          <w:lang w:val="en-US" w:eastAsia="zh-CN"/>
        </w:rPr>
        <w:t xml:space="preserve"> </w:t>
      </w:r>
      <w:r>
        <w:rPr>
          <w:lang w:val="en-US" w:eastAsia="zh-CN"/>
        </w:rPr>
        <w:t>前天有个大爷进来问有没有麝香虎骨膏，我说麝香虎骨膏现在都改成麝香壮骨膏了。他说就是麝香虎骨膏，我笑着给大爷解释并且带他到膏药专区，拿起一盒黄石卫才的麝香壮骨膏给他看，给他说，现在都改成这个名字了，药的效果比以前的还好些，你可以试试，几块钱也不贵的。作用功效还是麝香虎骨膏基本一样的。大爷拿着药看了又看，还是说只要麝香虎骨膏，我有点无奈，老人看起来又有点固执，他说的只有那个有效果，这些都没效果，然后就往门口走，我驾驶解释，他还是一直念没效果，这些都用了没效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8T05:44:25Z</dcterms:modified>
  <cp:revision>0</cp:revision>
  <dc:subject/>
  <dc:title>                    双建路 成功与失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