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抓门店客流”，为将各片区客流下滑门店措施切实可行的落实到人、时间。顺利完成销售经营计划工作。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完成客流下滑门店各项措施的落实情况：（各项措施能落实到人、时间）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对比今年一季度和去年一季度个小类的下滑品种。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对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小类下滑品种主要是妇产科的下滑的多。其中下滑的种类是，除湿止带类，妇科消炎杀菌药，乳腺增生药，月经失调药品，子宫肌瘤药，更年期药。基本上妇科疾病的药品，都有所下滑。原因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些下滑品种是去年有经营，今年没有经营的，如更年安片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买妇科这类药品的顾客，我店接到的顾客大都是买指定产品的，很难推荐其选我们的产品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们店接妇科类的顾客较少，所以对于妇科类的专业知识没有强以巩固，对此还有欠缺。措施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巩固强化我们对妇科类的专业知识，落实到我们店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争取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初，复习完我们的妇科知识。做好记录，备查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尽量搭配妇科用药，减少裸卖率，提高销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温江政通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6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店长走访竞争对手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温江政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创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品，保健品，医疗器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员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.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3:00Z</dcterms:created>
  <dc:creator>微软用户</dc:creator>
  <dc:description/>
  <dc:language>en-US</dc:language>
  <cp:lastModifiedBy>微软用户</cp:lastModifiedBy>
  <dcterms:modified xsi:type="dcterms:W3CDTF">2014-05-18T01:44:41Z</dcterms:modified>
  <cp:revision>1</cp:revision>
  <dc:subject/>
  <dc:title>主抓门店客流”，为将各片区客流下滑门店措施切实可行的落实到人、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