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西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沙河源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店活</w:t>
      </w:r>
      <w:r>
        <w:rPr/>
        <w:t>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339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7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参与买省活动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蓉北商贸大道二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7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6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待定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16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6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74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9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否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和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九大单品活动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.28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元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50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份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4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元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元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元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54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 xml:space="preserve">元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负毛利产品和特价商品，九大单品不参与主线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4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取消下个月广场活动资格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填报人：王艳                             填报日期：</w:t>
      </w:r>
      <w:r>
        <w:rPr>
          <w:rFonts w:cs="宋体;SimSun" w:ascii="宋体;SimSun" w:hAnsi="宋体;SimSun"/>
          <w:sz w:val="24"/>
          <w:szCs w:val="24"/>
        </w:rPr>
        <w:t>2014/5/16</w:t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4-05-16T08:48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