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林店保健品价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189,118556,131608,59237,91347,131482,629777,122321,9916,42174,42173,18023,16701,18018,18012,6322,121281,17998,6364,46277,122321,2907,111530,120372,23969,12398,25,47191,22667,25206,22438,22439,29406,9100,18625,82744,72804,26147,82743,72228,54580,94538,30265,39218,118996,86006,74291,86999,131812,124622,131813,131810,131806,131801,131807,131809,124613,46652,46656,46649,46651,46653,46655,54580,44590,22358,18869,48897,22667,82743,25206,47191,24147,22497,8215,8216,8220,8218,11964,109140,109143,109142,109144,38529,18609,69442,18599,69461,9298,18546,22432,54901,11952,22425,22481,89953,15080,18759,9279,22453,24740,73348,48378,25581,48937,67436,22406,21833,67543,67402,103876,121211,121213,26981,54238,47454,115733,127341,11418,25,53584,101399,123563,47454,67415,69769,69947,47447,109538,94152,65980,115211,94164,73592,109534,67440,115218,69267,94192,73576,22623,67696,67960,69269,107731,65790,94168,23351,73589,70926,67542,47790,54752,69266,109536,73577,67413,72474,69778,67405,9418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7:00Z</dcterms:created>
  <dc:creator>user</dc:creator>
  <dc:description/>
  <cp:keywords/>
  <dc:language>en-US</dc:language>
  <cp:lastModifiedBy>user</cp:lastModifiedBy>
  <dcterms:modified xsi:type="dcterms:W3CDTF">2014-05-16T07:02:00Z</dcterms:modified>
  <cp:revision>6</cp:revision>
  <dc:subject/>
  <dc:title/>
</cp:coreProperties>
</file>