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药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69,50186,1480,125891,35209,112586,1912,9211,9955,14381,50287,40327,31358,28331,41116,3200,123845,9508,10970,44470,482,502,488,1328,1312,1308,1319,2370,40226,1923,39636,24492,14393,126425,2114,104871,1486,1340,9635,112575,894,24032,109579,40106,117446,39234,172814,98603,88744,29860,1841,5086,9055,1240,122482,47683,1846,21580,69234,115733,1856,66292,75480,45537,40933,64752,47683,1836,44244,1631,84174,46943,1804,83272,65315,31904,33976,49970,30562,41077,37050,58880,71384,1797,11731,1626,2981,2993,1809,1879,305,1486,1362,10636,1331,6124,14381,121976,1367,1370,40393,1637,1638,763,36431</w:t>
      </w:r>
      <w:r>
        <w:rPr/>
        <w:t>，</w:t>
      </w:r>
      <w:r>
        <w:rPr/>
        <w:t>1489</w:t>
      </w:r>
      <w:r>
        <w:rPr/>
        <w:t>，</w:t>
      </w:r>
      <w:r>
        <w:rPr/>
        <w:t>10133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3:00Z</dcterms:created>
  <dc:creator>user</dc:creator>
  <dc:description/>
  <cp:keywords/>
  <dc:language>en-US</dc:language>
  <cp:lastModifiedBy>user</cp:lastModifiedBy>
  <dcterms:modified xsi:type="dcterms:W3CDTF">2014-05-16T07:00:00Z</dcterms:modified>
  <cp:revision>10</cp:revision>
  <dc:subject/>
  <dc:title/>
</cp:coreProperties>
</file>