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大邑富民店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草清华厂家，李时珍厂家，千林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5T13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