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更换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红星店安全员李梦已离职，故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</w:rPr>
              <w:t>将安全员更换为谢玉涛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4.5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7:00Z</dcterms:created>
  <dc:creator>taiji</dc:creator>
  <dc:description/>
  <dc:language>en-US</dc:language>
  <cp:lastModifiedBy>Administrator</cp:lastModifiedBy>
  <dcterms:modified xsi:type="dcterms:W3CDTF">2014-05-16T05:45:3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