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5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6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更换安全员的公文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sz w:val="28"/>
              </w:rPr>
              <w:t>内容提要：由于红星店安全员李梦已离职，故将安全员更换为谢玉涛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17:00Z</dcterms:created>
  <dc:creator>taiji</dc:creator>
  <dc:description/>
  <cp:keywords/>
  <dc:language>en-US</dc:language>
  <cp:lastModifiedBy>微软用户</cp:lastModifiedBy>
  <dcterms:modified xsi:type="dcterms:W3CDTF">2014-05-16T04:42:00Z</dcterms:modified>
  <cp:revision>4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