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翠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7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9999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9999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9999FF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9999FF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9999FF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9999FF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9999FF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9999FF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9999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9999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5.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微软用户</dc:creator>
  <dc:description/>
  <dc:language>en-US</dc:language>
  <cp:lastModifiedBy>bbh</cp:lastModifiedBy>
  <dcterms:modified xsi:type="dcterms:W3CDTF">2014-05-16T01:57:1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