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东路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兴东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毛巾一条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蚊香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水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，自然之宝一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三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朱氏堂，贵州苗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全场袋装中药两袋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：凡是有折扣的不参与满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手足是否感染真菌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亮甲厂家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抽纸、水壶为去年搞广场活动剩余赠品，纸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包，水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个。毛巾和蚊香液为旁边超市搞活动的特价品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6:00Z</dcterms:created>
  <dc:creator>微软用户</dc:creator>
  <dc:description/>
  <cp:keywords/>
  <dc:language>en-US</dc:language>
  <cp:lastModifiedBy>user</cp:lastModifiedBy>
  <dcterms:modified xsi:type="dcterms:W3CDTF">2014-05-16T02:26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