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70394</w:t>
      </w:r>
      <w:r>
        <w:rPr>
          <w:lang w:val="en-US" w:eastAsia="zh-CN"/>
        </w:rPr>
        <w:t>,47454,67415,69769,69947,47447,22383,109538,94152,65980,115211,94164,73592,22397,109534,73588,73578,67440,73596,115218,67453,115220,47455,62607,115214,115219,69267,69775,22623,67696,69948,69869,47450,109540,67960,107731,69774,65790,69776,22409,69268,94168,23351,73589,70926,67542,47790,115225,67455,54752,69266,109536,73577,67413,72474,69778,67405,94186,115224,196677,126425,45647,123054,5622,9635,1486,5742,117370,128387,21788,85153,123739,58245,120681,706,59392,131063,2875,36348,128341,1267,122482,27613,105279,402,65956,1002,32,40226,21692,108715,121976,102933,25803,123717,143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237,95789,121619,132253,68179,131921,1320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5-15T10:41:23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