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设立《食品流通许可证》事项的审批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办事指南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一、项目概述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设立《食品流通许可证》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办理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都市青白江区食品药品监督管理局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办理地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都市青白江区食品药品监管局（所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承诺时限</w:t>
      </w:r>
      <w:r>
        <w:rPr>
          <w:rFonts w:cs="宋体;SimSun" w:ascii="宋体;SimSun" w:hAnsi="宋体;SimSun"/>
          <w:sz w:val="24"/>
          <w:szCs w:val="24"/>
        </w:rPr>
        <w:t>:10</w:t>
      </w:r>
      <w:r>
        <w:rPr>
          <w:rFonts w:ascii="宋体;SimSun" w:hAnsi="宋体;SimSun" w:cs="宋体;SimSun"/>
          <w:sz w:val="24"/>
          <w:szCs w:val="24"/>
        </w:rPr>
        <w:t>个工作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法定时限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工作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费标准及依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不收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咨询电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 xml:space="preserve"> 83669927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网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成都市食品药品监督管理局</w:t>
      </w:r>
      <w:r>
        <w:rPr>
          <w:rFonts w:cs="宋体;SimSun" w:ascii="宋体;SimSun" w:hAnsi="宋体;SimSun"/>
          <w:sz w:val="24"/>
          <w:szCs w:val="24"/>
        </w:rPr>
        <w:t>:http://www.cdfda.gov.cn/.</w:t>
      </w:r>
    </w:p>
    <w:p>
      <w:pPr>
        <w:pStyle w:val="Normal"/>
        <w:spacing w:lineRule="auto" w:line="360"/>
        <w:ind w:left="1380" w:hanging="9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成都市青白江区食品药品监督管理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www.qbj.gov.cn/web2/index.php?cid=1297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二、法定依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中华人民共和国食品安全法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食品流通许可证管理办法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川工商办【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212</w:t>
      </w:r>
      <w:r>
        <w:rPr>
          <w:rFonts w:ascii="宋体;SimSun" w:hAnsi="宋体;SimSun" w:cs="宋体;SimSun"/>
          <w:sz w:val="24"/>
          <w:szCs w:val="24"/>
        </w:rPr>
        <w:t>号文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办理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人填写《食品流通许可申请书》并附相关申请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经食品药品监管局（所）对申报材料形式要件进行审查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决定是否予以受理；同意受理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具《受理通知书》及《食品流通许可现场核查表》；不予受理的，当场退回申请表及申请材料并说明理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食品药品监管局（所）进行现场验收。符合条件的，依法作出准予许可的书面决定；不符合条件的，依法作出不予许可的书面决定，在说明理由的同时，告之申请人享有依法申请行政复议或提起行政诉讼的权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请人到食品药品监管局（所）领取《食品流通许可证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连锁企业总部及其分支机构办理《食品流通许可证》均在连锁企业总部所在地集中办证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申请材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由负责人签署的《食品流通许可申请书》（申请人是企业的加盖企业公章，企业未能取得公章的，由全体股东（出资人）指定一名代表签字；申请人是个体工商户的业主签字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由工商行政管理部门核准的主体资格的证明材料（如：《企业名称预先核准通知书》复印件、《企业法人营业执照》副本复印件、《个体工商户营业执照》复印件等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与食品经营相适应的经营场所的使用证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有房产提交房屋产权证复印件；租赁房屋提交租赁协议复印件以及出租方的房屋产权证复印件；</w:t>
      </w:r>
      <w:r>
        <w:rPr>
          <w:rFonts w:ascii="宋体;SimSun" w:hAnsi="宋体;SimSun" w:cs="宋体;SimSun"/>
          <w:sz w:val="24"/>
        </w:rPr>
        <w:t>有关房屋未取得房屋产权证的，属城镇房屋的，提交房地产管理部门的证明或者购房合同及房屋销售许可证复印件；属非城镇房屋的，</w:t>
      </w:r>
      <w:r>
        <w:rPr>
          <w:sz w:val="24"/>
          <w:szCs w:val="24"/>
        </w:rPr>
        <w:t>提交由当地政府（街道办事处、乡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镇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政府以上政府部门）签章的产权证明材料；出租房为宾馆、饭店的，提交宾馆、饭店的营业执照复印件；使用军队房产的，提交《军队房地产租赁许可证》复印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负责人信息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与食品经营相适应的经营设备清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与食品经营相适应的经营设施空间布局和操作流程的文件（制作图表并附文字说明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食品安全管理制度文本（需重点说明进货制度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食品经营从业人员花名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《食品流通许可证》经营场所现场核查登记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以上申请材料中《食品流通许可申请书》、《食品流通许可证经营场所现场核查登记表》一式两份（许可机关留存一份，企业自留一份）；所有材料应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（图纸除外），提供复印件的应加盖企业公章（未取得工商营业执照的需负责人、业主签字按手印）并需携带原件以供核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3:00Z</dcterms:created>
  <dc:creator>linbo2</dc:creator>
  <dc:description/>
  <cp:keywords/>
  <dc:language>en-US</dc:language>
  <cp:lastModifiedBy>island</cp:lastModifiedBy>
  <dcterms:modified xsi:type="dcterms:W3CDTF">2014-05-15T11:43:00Z</dcterms:modified>
  <cp:revision>2</cp:revision>
  <dc:subject/>
  <dc:title>申请设立《食品流通许可证》事项的审批</dc:title>
</cp:coreProperties>
</file>