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营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9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蒋炜</w:t>
      </w:r>
    </w:p>
    <w:p>
      <w:pPr>
        <w:pStyle w:val="Normal"/>
        <w:spacing w:lineRule="auto" w:line="360" w:before="0" w:after="4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日召开片长会议的通知</w:t>
      </w:r>
    </w:p>
    <w:p>
      <w:pPr>
        <w:pStyle w:val="Normal"/>
        <w:spacing w:lineRule="auto" w:line="360" w:before="0" w:after="468"/>
        <w:rPr>
          <w:sz w:val="24"/>
        </w:rPr>
      </w:pPr>
      <w:r>
        <w:rPr>
          <w:sz w:val="24"/>
        </w:rPr>
        <w:t>各片长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0" w:after="468"/>
        <w:rPr/>
      </w:pP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根据公司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的经营状况及总体规划，营运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主要工作内容：“主抓门店客流”，为将各片区客流下滑门店措施切实可行的落实到人、时间。顺利完成销售经营计划工作，营运部将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召开片长会议。具体内容安排如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一、会议时间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早上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二、会议地点：太极商务宾馆二楼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三、会议内容：</w:t>
      </w:r>
    </w:p>
    <w:p>
      <w:pPr>
        <w:pStyle w:val="Normal"/>
        <w:ind w:left="-401" w:right="-512" w:hanging="21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信息部培训内容：如何安装、使用电子监管码。（培训时间：</w:t>
      </w:r>
      <w:r>
        <w:rPr>
          <w:rFonts w:eastAsia="仿宋_GB2312" w:cs="仿宋_GB2312" w:ascii="仿宋_GB2312" w:hAnsi="仿宋_GB2312"/>
          <w:sz w:val="28"/>
          <w:szCs w:val="28"/>
        </w:rPr>
        <w:t>9:30-11:0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完成客流下滑门店各项措施的落实情况：（各项措施能落实到人、时间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、分析门店下滑品种的小类，并将品种分析出来写措施（如妇科类品种，措施门店申请单店活动等来提升多少客流。）</w:t>
      </w:r>
    </w:p>
    <w:tbl>
      <w:tblPr>
        <w:tblW w:w="5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对比金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气血用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美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9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美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70</w:t>
            </w:r>
          </w:p>
        </w:tc>
      </w:tr>
      <w:tr>
        <w:trPr>
          <w:trHeight w:val="28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热解毒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01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蓝根类冲剂</w:t>
            </w:r>
          </w:p>
        </w:tc>
      </w:tr>
      <w:tr>
        <w:trPr>
          <w:trHeight w:val="28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孢菌素类抗菌消炎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暑湿感冒用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气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2)</w:t>
      </w:r>
      <w:r>
        <w:rPr/>
        <w:t>、客流递增计划及具体措施（如：开展广场活动、社区活动、跑团购等 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81"/>
        <w:gridCol w:w="1110"/>
        <w:gridCol w:w="1065"/>
        <w:gridCol w:w="1110"/>
        <w:gridCol w:w="975"/>
        <w:gridCol w:w="975"/>
        <w:gridCol w:w="1039"/>
        <w:gridCol w:w="1051"/>
      </w:tblGrid>
      <w:tr>
        <w:trPr>
          <w:trHeight w:val="107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久北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各片长走访竞争对手，了解竞争对手的门店经营情况、活动内容、人流等情况。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仁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贵细，中药齐全经常都有返券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返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顺大药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几乎都是小厂家高毛利的药品，药价较低惠氏善存银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粒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善存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粒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抽奖，百分之百中奖，最高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最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各片区需公司解决的问题？（各片区反映的问题是片区与各部门已经衔接未得到解决的才报）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营运部                                                                                   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四年五月十五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片长  会议  通知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5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熊小艳   核对：吴林栗            （共印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spacing w:lineRule="auto" w:line="360" w:before="0" w:after="468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3:00Z</dcterms:created>
  <dc:creator>Administrator</dc:creator>
  <dc:description/>
  <cp:keywords/>
  <dc:language>en-US</dc:language>
  <cp:lastModifiedBy>User</cp:lastModifiedBy>
  <dcterms:modified xsi:type="dcterms:W3CDTF">2014-05-15T11:54:00Z</dcterms:modified>
  <cp:revision>15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