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回去开会，每个门店的具体问题自己店长更清楚，请准备以下资料。请星期天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前发给我，谢谢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完成客流下滑门店各项措施的落实情况：（各项措施能落实到人、时间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就如上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会后   你们给我发的表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分析门店下滑品种的小类，并将品种分析出来写措施（如妇科类品种，措施门店申请单店活动等来提升多少客流。）分中类分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注意价格带品种等   请应用好上次开会说的数据分析方法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客流递增计划及具体措施（如：开展广场活动、社区活动、跑团购等 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选举自己门店最主要的竞争对手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针对对手有哪些应对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40Z</dcterms:created>
  <dc:creator>Administrator</dc:creator>
  <dc:description/>
  <dc:language>en-US</dc:language>
  <cp:lastModifiedBy>hh</cp:lastModifiedBy>
  <dcterms:modified xsi:type="dcterms:W3CDTF">2014-05-15T09:19:03Z</dcterms:modified>
  <cp:revision>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