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凉爽初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达到要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厂家待定、千林待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养生汤料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宁夏枸杞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中山桂圆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（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瓶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半价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、自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药包装类药材套包：</w:t>
                  </w:r>
                  <w:r>
                    <w:rPr>
                      <w:sz w:val="28"/>
                      <w:szCs w:val="28"/>
                    </w:rPr>
                    <w:t>清热解暑套包（金银花、菊花、枸杞）、塑身养颜套包（玫瑰花、决明子、荷叶）。</w:t>
                  </w:r>
                  <w:r>
                    <w:rPr>
                      <w:sz w:val="28"/>
                      <w:szCs w:val="28"/>
                    </w:rPr>
                    <w:t>8.8</w:t>
                  </w:r>
                  <w:r>
                    <w:rPr>
                      <w:sz w:val="28"/>
                      <w:szCs w:val="2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原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预计、正商谈中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所有特价、特例品种，麻烦公司帮忙做策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希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在下周三到达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任会茹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jghost</cp:lastModifiedBy>
  <dcterms:modified xsi:type="dcterms:W3CDTF">2014-05-15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