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东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通盈，龙泉东街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通盈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73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，龙泉东街：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8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支持社区，太极大药房初夏感恩优惠在行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外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东街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42.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；通盈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9.20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藿香，千林，绵阳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6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74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9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两个门店均无饮片配方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，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折扣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藿香正气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支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大盒送太极榨菜两袋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绵阳冲剂任意三袋，送竹炭毛巾一根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天胶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美美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9234,120877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熊胆薄荷含片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46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太极钙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66828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补肾益寿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；万艾可所有规格：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78,23896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，和所有特价，贵细，已参加支线活动的系列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2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4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罚款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                           填报日期： </w:t>
      </w:r>
      <w:r>
        <w:rPr>
          <w:rFonts w:cs="宋体;SimSun" w:ascii="宋体;SimSun" w:hAnsi="宋体;SimSun"/>
          <w:sz w:val="24"/>
          <w:szCs w:val="24"/>
        </w:rPr>
        <w:t>2014.5.15</w:t>
      </w:r>
    </w:p>
    <w:p>
      <w:pPr>
        <w:pStyle w:val="Normal"/>
        <w:rPr/>
      </w:pPr>
      <w:r>
        <w:rPr/>
        <w:t>谭庆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19:00Z</dcterms:created>
  <dc:creator>微软用户</dc:creator>
  <dc:description/>
  <cp:keywords/>
  <dc:language>en-US</dc:language>
  <cp:lastModifiedBy>微软用户</cp:lastModifiedBy>
  <dcterms:modified xsi:type="dcterms:W3CDTF">2014-05-15T06:42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