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问题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钟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5-15T06:20:2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