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/>
        <w:t xml:space="preserve">B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/>
        <w:t>D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/>
        <w:t>D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 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/>
        <w:t>C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/>
        <w:t>A</w:t>
      </w:r>
      <w:r>
        <w:rPr/>
        <w:t xml:space="preserve">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" w:hAnsi="宋体" w:cs="宋体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;Arial Rounded MT Bold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;Arial Rounded MT Bol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;Arial Rounded MT Bold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;Arial Rounded MT Bold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;Arial Rounded MT Bold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;Arial Rounded MT Bold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;Arial Rounded MT Bold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Arial Rounded MT Bold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>
          <w:color w:val="000000"/>
        </w:rPr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37:00Z</dcterms:created>
  <dc:creator>微软用户</dc:creator>
  <dc:description/>
  <dc:language>en-US</dc:language>
  <cp:lastModifiedBy>Administrator</cp:lastModifiedBy>
  <dcterms:modified xsi:type="dcterms:W3CDTF">2014-05-13T11:19:33Z</dcterms:modified>
  <cp:revision>2</cp:revision>
  <dc:subject/>
  <dc:title>太极大药房保健品知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