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更换安全管理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</w:t>
            </w:r>
            <w:r>
              <w:rPr>
                <w:sz w:val="28"/>
                <w:lang w:eastAsia="zh-CN"/>
              </w:rPr>
              <w:t>要：因本店安全员钟艳调到龙潭西路店路，门店需重新更换安全管理员，特向公司领导申报王利平为本店的安全管理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双建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钟明俊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4-05-15T04:11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