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旗舰店店员绩效考核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1"/>
        <w:gridCol w:w="1471"/>
        <w:gridCol w:w="2395"/>
        <w:gridCol w:w="736"/>
        <w:gridCol w:w="1100"/>
        <w:gridCol w:w="1185"/>
        <w:gridCol w:w="1212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员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销售任务完成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  <w:t>3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毛利任务完成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  <w:t>3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质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待客户的态度，商品管理，有无投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协作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店面其他员工的协助性、帮教新员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管理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管理商品有无差错，盘点盘亏率（盘亏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全扣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重点工作及临时工作的完成效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的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-1</w:t>
            </w:r>
            <w:r>
              <w:rPr>
                <w:rFonts w:ascii="仿宋_GB2312" w:hAnsi="仿宋_GB2312" w:eastAsia="仿宋_GB2312"/>
                <w:szCs w:val="21"/>
              </w:rPr>
              <w:t>，分四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员的直接领导为柜组长，间接领导为店长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员的考核成绩为店长、区域主管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员提成按照考核成绩占店面总成绩的比率进行分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6:00Z</dcterms:created>
  <dc:creator>user</dc:creator>
  <dc:description/>
  <dc:language>en-US</dc:language>
  <cp:lastModifiedBy>Administrator</cp:lastModifiedBy>
  <dcterms:modified xsi:type="dcterms:W3CDTF">2014-05-15T03:56:38Z</dcterms:modified>
  <cp:revision>1</cp:revision>
  <dc:subject/>
  <dc:title>旗舰店店员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