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更换安全管理员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</w:t>
            </w:r>
            <w:r>
              <w:rPr>
                <w:sz w:val="28"/>
                <w:lang w:eastAsia="zh-CN"/>
              </w:rPr>
              <w:t>要：因本店安全员钟明俊调到双建路，门店需重新更换安全管理员，特向公司领导申报罗玮为本店的安全管理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dcterms:modified xsi:type="dcterms:W3CDTF">2014-05-15T01:21:5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