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修补吊顶及粉刷吊顶和柱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在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夏季下暴雨时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铺面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号铺面之间有一条收缩缝，导致天花板上漏水。出现吊顶破损，天花板上积水后粉刷的白色涂料脱落。吊顶破损平方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平方米需要修复，涂料脱落面积较大需要重新粉刷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该申请，胡玉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9:00Z</dcterms:created>
  <dc:creator>taiji</dc:creator>
  <dc:description/>
  <dc:language>en-US</dc:language>
  <cp:lastModifiedBy>Administrator</cp:lastModifiedBy>
  <dcterms:modified xsi:type="dcterms:W3CDTF">2014-05-13T04:45:3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