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杨海英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黄玲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精神面貌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接待顾客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抽取该员工负责区域卫生及陈列情况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8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茯苓、白术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鸡血藤、太子参、柏子仁、酸枣仁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灯芯草、马齿苋、青果、千里光、白果、龙胆草、路路通、茯神、制何首乌、蜂房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荆芥炭、五灵脂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苍术、陈皮、厚朴、京半夏、白芷、大腹皮、茯神木、制何首乌、伸筋草、银柴胡、亚麻子、无花果、五味子、紫苏叶、石榴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杨海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红星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22199509290261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9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.5.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药房无个人销售，该员工工作期间认真负责，能积极完成店长安排的工作，并且能主动承担一些任务，店长不在期间都能争取主动将店长工作安排完成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8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黄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014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4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7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杨海英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黄玲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0:00Z</dcterms:created>
  <dc:creator>微软用户</dc:creator>
  <dc:description/>
  <cp:keywords/>
  <dc:language>en-US</dc:language>
  <cp:lastModifiedBy>微软用户</cp:lastModifiedBy>
  <dcterms:modified xsi:type="dcterms:W3CDTF">2014-05-12T11:10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