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期（</w:t>
      </w:r>
      <w:r>
        <w:rPr>
          <w:sz w:val="28"/>
        </w:rPr>
        <w:t>3.26-4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75</w:t>
      </w:r>
      <w:r>
        <w:rPr>
          <w:bCs/>
        </w:rPr>
        <w:t>亿，集团品种</w:t>
      </w:r>
      <w:r>
        <w:rPr>
          <w:bCs/>
        </w:rPr>
        <w:t>4680</w:t>
      </w:r>
      <w:r>
        <w:rPr>
          <w:bCs/>
        </w:rPr>
        <w:t>万，中药</w:t>
      </w:r>
      <w:r>
        <w:rPr>
          <w:bCs/>
        </w:rPr>
        <w:t>2350</w:t>
      </w:r>
      <w:r>
        <w:rPr>
          <w:bCs/>
        </w:rPr>
        <w:t>万。</w:t>
      </w:r>
      <w:r>
        <w:rPr>
          <w:bCs/>
        </w:rPr>
        <w:t>14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销售任务</w:t>
      </w:r>
      <w:r>
        <w:rPr>
          <w:bCs/>
        </w:rPr>
        <w:t>1539.74</w:t>
      </w:r>
      <w:r>
        <w:rPr>
          <w:bCs/>
        </w:rPr>
        <w:t>万，实际完成销售额</w:t>
      </w:r>
      <w:r>
        <w:rPr>
          <w:bCs/>
        </w:rPr>
        <w:t>1314.17</w:t>
      </w:r>
      <w:r>
        <w:rPr>
          <w:bCs/>
        </w:rPr>
        <w:t>万，任务完成率</w:t>
      </w:r>
      <w:r>
        <w:rPr>
          <w:bCs/>
        </w:rPr>
        <w:t>85.35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比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壕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驿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驿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驿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壕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壕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驿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壕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二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一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一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一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江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津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都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二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邛崃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一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江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邑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旗舰店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说明：片区或门店销售增长对比数据为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</w:rPr>
        <w:t>月与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</w:rPr>
        <w:t>月同比，标红色是销售额增长的门店。完成率是本月任务完成情况，会员消费占比是本月会员销售（或年会员销售占比）占比数据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简讯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服务质量季”第二期已结束，“十佳服务明星”及优秀片区已评选出来，特此对这些员工提出表扬，希望公司其他员工积极向他们学习，做好服务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品类工作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营运部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营运部组织单品营运组及厂家对十大单品的运作方案进行了讨论。并将单品运营方案及任务已下发到各门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门店实际销售商品情况，对门店商品结构进行优化，并对门店特点分级制定一店一目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促销活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公司活动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本月开展了一场“五、一”春季健康购活动，共</w:t>
      </w:r>
      <w:r>
        <w:rPr>
          <w:rFonts w:eastAsia="仿宋_GB2312" w:cs="仿宋_GB2312" w:ascii="仿宋_GB2312" w:hAnsi="仿宋_GB2312"/>
          <w:sz w:val="28"/>
          <w:szCs w:val="28"/>
        </w:rPr>
        <w:t>99</w:t>
      </w:r>
      <w:r>
        <w:rPr>
          <w:rFonts w:ascii="仿宋_GB2312" w:hAnsi="仿宋_GB2312" w:cs="仿宋_GB2312" w:eastAsia="仿宋_GB2312"/>
          <w:sz w:val="28"/>
          <w:szCs w:val="28"/>
        </w:rPr>
        <w:t>家门店参与，活动期间销售</w:t>
      </w:r>
      <w:r>
        <w:rPr>
          <w:rFonts w:eastAsia="仿宋_GB2312" w:cs="仿宋_GB2312" w:ascii="仿宋_GB2312" w:hAnsi="仿宋_GB2312"/>
          <w:sz w:val="28"/>
          <w:szCs w:val="28"/>
        </w:rPr>
        <w:t>328.58</w:t>
      </w:r>
      <w:r>
        <w:rPr>
          <w:rFonts w:ascii="仿宋_GB2312" w:hAnsi="仿宋_GB2312" w:cs="仿宋_GB2312" w:eastAsia="仿宋_GB2312"/>
          <w:sz w:val="28"/>
          <w:szCs w:val="28"/>
        </w:rPr>
        <w:t>万，对比活动前期增长</w:t>
      </w:r>
      <w:r>
        <w:rPr>
          <w:rFonts w:eastAsia="仿宋_GB2312" w:cs="仿宋_GB2312" w:ascii="仿宋_GB2312" w:hAnsi="仿宋_GB2312"/>
          <w:sz w:val="28"/>
          <w:szCs w:val="28"/>
        </w:rPr>
        <w:t>17.92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共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片区分别开展了一场广场活动，共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，活动期间共计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。活动门店有万科路店，西部店，光华村街店；其中光华村店做的自然之宝专场活动，环比增幅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.48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客流量增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客单价增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.3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效果较好，其余门店可向光华村店学习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店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共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店分别开展了一场单店活动，共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，活动期间共计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。活动门店有华阳正东中街，楠丰店，大源北街店，其中万科店客流增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客单价增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.4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虽然有增长，但还需努力，其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门店活动期间客流量略有下降，希望在今后的活动中，能加强宣传力度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限时抢购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开展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限时抢购活动，在门店店长、店员和片长的共同努力下，活动期间共计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。参与门店有五里墩、重庆路店、五津西路、白马寺、邓双店、黄金路店、邛崃洪川店、大邑子龙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平价药房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杉板桥、大源北街、营兴街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门店共产生销售</w:t>
      </w:r>
      <w:r>
        <w:rPr>
          <w:rFonts w:eastAsia="仿宋_GB2312" w:cs="仿宋_GB2312" w:ascii="仿宋_GB2312" w:hAnsi="仿宋_GB2312"/>
          <w:sz w:val="28"/>
          <w:szCs w:val="28"/>
        </w:rPr>
        <w:t>17.58</w:t>
      </w:r>
      <w:r>
        <w:rPr>
          <w:rFonts w:ascii="仿宋_GB2312" w:hAnsi="仿宋_GB2312" w:cs="仿宋_GB2312" w:eastAsia="仿宋_GB2312"/>
          <w:sz w:val="28"/>
          <w:szCs w:val="28"/>
        </w:rPr>
        <w:t>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基础管理工作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为回馈会员，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公司举办第三期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太极建康大讲堂”；</w:t>
      </w:r>
      <w:r>
        <w:rPr>
          <w:rFonts w:ascii="仿宋_GB2312" w:hAnsi="仿宋_GB2312" w:cs="仿宋_GB2312" w:eastAsia="仿宋_GB2312"/>
          <w:sz w:val="28"/>
          <w:szCs w:val="28"/>
        </w:rPr>
        <w:t>地点：建设路商务宾馆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楼，主题为：春夏季常见疾病及药物治疗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营运部参加了一季度财务分析会。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召开了片长会议。</w:t>
      </w:r>
      <w:r>
        <w:rPr>
          <w:rFonts w:ascii="仿宋_GB2312" w:hAnsi="仿宋_GB2312" w:cs="仿宋_GB2312" w:eastAsia="仿宋_GB2312"/>
          <w:sz w:val="28"/>
          <w:szCs w:val="28"/>
        </w:rPr>
        <w:t>总结了一季度经营工作及各项指标完成情况，并对第二季度重要工作作了安排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督导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汇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了一季度片长管理考核分情况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营运部组织完成了一季度门店盘点工作，盘点结果已出台并移交财务部正在进行帐务处理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进行了第二批员工“礼仪服务培训”。以提高员工的服务意识和质量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督导检查主题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接班内容、门店基础工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营运部重点工作安排</w:t>
      </w:r>
    </w:p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公司全年销售指标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.7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亿。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452.8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8.4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，共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天（请大家努力加油！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继续执行“服务质量季”第三期评选活动。</w:t>
      </w:r>
      <w:r>
        <w:rPr>
          <w:rFonts w:ascii="仿宋_GB2312" w:hAnsi="仿宋_GB2312" w:cs="仿宋_GB2312" w:eastAsia="仿宋_GB2312"/>
          <w:bCs/>
          <w:sz w:val="28"/>
          <w:szCs w:val="28"/>
        </w:rPr>
        <w:t>希望各位积极参与，增强门店服务质量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品类工作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完成九大单品考核方案并下发到各门店，并要求各小组及片区每周进行销售跟踪及通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组织了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员工内购活动，共计筛选品种</w:t>
      </w:r>
      <w:r>
        <w:rPr>
          <w:rFonts w:eastAsia="仿宋_GB2312" w:cs="仿宋_GB2312" w:ascii="仿宋_GB2312" w:hAnsi="仿宋_GB2312"/>
          <w:sz w:val="28"/>
          <w:szCs w:val="28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个，实现内购销售</w:t>
      </w:r>
      <w:r>
        <w:rPr>
          <w:rFonts w:eastAsia="仿宋_GB2312" w:cs="仿宋_GB2312" w:ascii="仿宋_GB2312" w:hAnsi="仿宋_GB2312"/>
          <w:sz w:val="28"/>
          <w:szCs w:val="28"/>
        </w:rPr>
        <w:t>16822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筛选了各小类主推品种，并开展了第一批一句话卖点征集活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促销活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开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“母亲节活动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顺利开展结束，活动结果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继续推进“平价药房和限时抢购”活动的常态开展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在双林店为试点打造名优名企专区样板店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基础管理工作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加强会员的发展与维护，为回馈会员，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公司举办第三届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太极健康大讲堂</w:t>
      </w:r>
      <w:r>
        <w:rPr>
          <w:rFonts w:ascii="仿宋_GB2312" w:hAnsi="仿宋_GB2312" w:cs="仿宋_GB2312" w:eastAsia="仿宋_GB2312"/>
          <w:sz w:val="28"/>
          <w:szCs w:val="28"/>
        </w:rPr>
        <w:t>”；地点：建设路商务宾馆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楼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讲内容</w:t>
      </w:r>
      <w:r>
        <w:rPr>
          <w:rFonts w:ascii="仿宋_GB2312" w:hAnsi="仿宋_GB2312" w:cs="仿宋_GB2312" w:eastAsia="仿宋_GB2312"/>
          <w:sz w:val="28"/>
          <w:szCs w:val="28"/>
        </w:rPr>
        <w:t>：儿科用药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点销售工作：抓客流，</w:t>
      </w: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门店客流下滑的门店进行谈话，并要求门店针对客流下滑采取实施可行的措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为加强片长管理执行到位，督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</w:t>
      </w:r>
      <w:r>
        <w:rPr>
          <w:rFonts w:ascii="仿宋_GB2312" w:hAnsi="仿宋_GB2312" w:cs="仿宋_GB2312" w:eastAsia="仿宋_GB2312"/>
          <w:sz w:val="28"/>
          <w:szCs w:val="28"/>
        </w:rPr>
        <w:t>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对片长一季度管理分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将抓好夏季团购，团购手册已定稿，正在印刷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营运部全员对部分门店进行了巡店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督导检查主题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接班内容、门店基础工作、活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专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975360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dcterms:modified xsi:type="dcterms:W3CDTF">2014-05-12T10:17:09Z</dcterms:modified>
  <cp:revision>5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