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员工行为规范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了加强公司企业文化建设，树立良好的企业形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营造和谐的工作环境，更好地展现企业文化和太极精神，现特制定员工行为规范，具体要求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条    语言规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环境应保持安静。公司员工严禁在办公区域大声喧哗、嬉笑打闹或高声呼喊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员工应讲究语言文明，说话音量适中，措词谦逊文雅，态度温和。严禁对他人嘲讽、漫骂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何人不得在办公环境中窃窃私语，或对同事评头论足、制造事端、影响团结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当有同事就某项工作提出询问或需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合时</w:t>
      </w:r>
      <w:r>
        <w:rPr>
          <w:rFonts w:ascii="仿宋_GB2312" w:hAnsi="仿宋_GB2312" w:cs="仿宋_GB2312" w:eastAsia="仿宋_GB2312"/>
          <w:sz w:val="28"/>
          <w:szCs w:val="28"/>
        </w:rPr>
        <w:t>，询问者应注意提问态度和方式，应礼貌谦逊，严禁言辞激烈的质问或要求；被询问者应积极予以配合、沟通，不得断然以“我不知道”、“不关我事”敷衍搪塞或不理不睬。如遇的确不甚了解的问题时，应礼貌、耐心地指出此项工作的责任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接听电话时，应首先礼貌问候“喂，您好”，如接听客户电话，还需做简单介绍“喂，您好，这是太极大药房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（部门、门店名称）”。通话过程中，应态度温和、用语文明礼貌，耐心与对方沟通，及时解决问题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条    仪表、服饰规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应讲究仪表形象、个人风度与气质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时间，员工应精神饱满、微笑大方，严禁精神不振、行为懒散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应注意个人清洁卫生，保持头发、面部、指甲的清爽干净。男员工的头发长度不宜超过耳根，需经常剃须、剪短鼻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工作着装应干净整洁、大方得体，在工作场所不得穿短裤，不得赤脚、不得穿拖鞋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工作时间，男员工不得光膀子或穿跨栏背心；女员工不得穿超短裙、吊带装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过于休闲</w:t>
      </w:r>
      <w:r>
        <w:rPr>
          <w:rFonts w:ascii="仿宋_GB2312" w:hAnsi="仿宋_GB2312" w:cs="仿宋_GB2312" w:eastAsia="仿宋_GB2312"/>
          <w:sz w:val="28"/>
          <w:szCs w:val="28"/>
        </w:rPr>
        <w:t>或其他有碍观瞻的奇装异服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皮鞋应保持明亮，不得蒙灰沾泥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工作环境中，女性化妆应适度，宜化淡妆，不可浓妆艳抹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条    行为、举止规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员工应乐于助人、关心他人，相互尊重、相互体谅、和睦相处、团结协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员工待人处事应注意礼仪、举止得体、不卑不亢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时间，员工应端正坐姿，挺胸收腹、精神饱满，严禁萎靡不振趴在桌上或瘫坐在板凳或沙发上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应在公共场所注意个人形象。任何人不得在工作时间当众擤鼻涕、掏鼻孔、剔牙齿、挖耳朵、剪指甲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时间，员工应掩面咳嗽、打喷嚏、打哈欠、打嗝，注意防止在公共场所出现响腹、放屁等不文雅的现象；严禁在办公场所乱丢烟头、纸屑、杂物、随地吐痰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在进入上级领导办公室之前，应先敲门，在得到领导的批准后方可进入；在领导未示意坐下以前，员工应双手叠握放于身前，端立于领导前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工作需要到其他部室办公区域内的，或有客户到访的，应尽量小声交谈沟通，如有必要，请到接待室或会议室面谈，不得影响其他人员的正常工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出入较为狭窄的公共通道或上下电梯时，员工应遵循长者优先、女士优先、领导优先的原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办公区域与领导、客户、同事碰面时，应面带微笑、点头问候或招呼，以示尊敬与友好。任何人不得面无表情、不理不睬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何人不得在办公区域吸烟、饮酒、追逐、打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应具备良好的职业道德，严守公司机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应保持整洁，不得乱贴、乱挂，使用完毕的物品、文件资料等应及时处理，不得随意乱放于桌面上。每周五下班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（或每周一上班前）为各部门办公区域清洁时间，必须做到办公现场干净整洁，避免办公桌上杂乱无序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应形成良好的环保意识，且高度重视安全工作。每天下班时，员工应将办公室内电脑、空调、电灯、电源关闭，反锁门窗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禁员工上班时间在工作场所吃东西，孕妇、哺乳期妇女、特殊或重大疾病患者等特殊人群除外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严禁在工作时间使用微波炉或立于微波炉前等候使用，各部门需用微波炉的同事可相互协商使用顺序、时间等，并自觉保持微波炉整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严禁在工作时间打瞌睡、织毛衣、打游戏、看视频或小说、讨论与工作无关的话题、看与工作无关的书籍或报刊、浏览与工作无关的网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何人都应自觉维护公司、个人形象，严禁在任何场所、任何时间打架斗殴，或做违法乱纪的事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行为规范，请各部门（门店）负责人组织本部门（门店）人员认真学习，并督促大家贯彻执行。公司办公室和保卫部负责随时监督检查执行情况（营运部负责督查门店执行情况）。如有违反，视情节轻重，将处以</w:t>
      </w:r>
      <w:r>
        <w:rPr>
          <w:rFonts w:eastAsia="仿宋_GB2312" w:cs="仿宋_GB2312" w:ascii="仿宋_GB2312" w:hAnsi="仿宋_GB2312"/>
          <w:sz w:val="28"/>
          <w:szCs w:val="28"/>
        </w:rPr>
        <w:t>50—1000</w:t>
      </w:r>
      <w:r>
        <w:rPr>
          <w:rFonts w:ascii="仿宋_GB2312" w:hAnsi="仿宋_GB2312" w:cs="仿宋_GB2312" w:eastAsia="仿宋_GB2312"/>
          <w:sz w:val="28"/>
          <w:szCs w:val="28"/>
        </w:rPr>
        <w:t>元罚款，并通报批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行为规范的解释权、修订权、补充权属公司办公室所有。此行为规范自下发之日起开始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十二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员工  行为规范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7:00Z</dcterms:created>
  <dc:creator>ox</dc:creator>
  <dc:description/>
  <cp:keywords/>
  <dc:language>en-US</dc:language>
  <cp:lastModifiedBy>微软用户</cp:lastModifiedBy>
  <cp:lastPrinted>2014-04-18T13:47:00Z</cp:lastPrinted>
  <dcterms:modified xsi:type="dcterms:W3CDTF">2014-05-12T08:27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