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津片区五津西路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-5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4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、天胶买一送蜂蜜一瓶、阿奇霉素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瓶、康美西洋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（浩博大枣），黄石卫材膏药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瓶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现有特例品不参加此活动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公司配送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红梅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微软用户</cp:lastModifiedBy>
  <dcterms:modified xsi:type="dcterms:W3CDTF">2014-05-12T08:20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