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2014</w:t>
      </w:r>
      <w:r>
        <w:rPr/>
        <w:t>年</w:t>
      </w:r>
      <w:r>
        <w:rPr/>
        <w:t>05</w:t>
      </w:r>
      <w:r>
        <w:rPr/>
        <w:t>月</w:t>
      </w:r>
      <w:r>
        <w:rPr/>
        <w:t>1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都江堰蒲阳路店修理电脑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都江堰蒲阳路店由于电脑长期出问题，造成发邮件给片长后，片长打不开，营业部发活动音乐时，电脑上下载后播放不起，基本上天天早上开机都蓝屏，信息部杨浩说远程不了，希望公司尽快帮忙修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江堰蒲阳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静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请领导尽快安排相关人员到店修理。谢谢！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</w:t>
            </w:r>
            <w:r>
              <w:rPr>
                <w:lang w:eastAsia="zh-CN"/>
              </w:rPr>
              <w:t>都江堰片：宋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</w:t>
            </w:r>
            <w:r>
              <w:rPr>
                <w:lang w:val="en-US" w:eastAsia="zh-CN"/>
              </w:rPr>
              <w:t>2014.5.12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35:00Z</dcterms:created>
  <dc:creator>yida</dc:creator>
  <dc:description/>
  <dc:language>en-US</dc:language>
  <cp:lastModifiedBy>Administrator</cp:lastModifiedBy>
  <dcterms:modified xsi:type="dcterms:W3CDTF">2014-05-12T06:10:27Z</dcterms:modified>
  <cp:revision>1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