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t>一位阿姨替儿子到店买抗生素由于这段时间抗生素销售严谨，所以同事在了解阿姨买消炎药的用途时知道她是给儿子买，儿子因长年抽烟导致慢性咽炎，恰遇感冒所以咽喉部症状甚是明显。经过同事对阿姨讲解咽炎起因后建议服用中药消炎加镇咳药，讲了需要疗程及服用方法后同事见收银台处的康美西洋参，于是告知阿姨常年抽烟会导致肺阴虚咳嗽，容易引起口干舌燥，所以可以服用西洋参。阿姨拿着西洋参开始查看其功能，同事接着说道，像您儿子如果是长坐办公室或者开车的话泡点西洋参有助于防止空调病可以提高免疫抗疲劳，而且现在正是喝西洋参的时节，这个也不分男女，抵抗力稍下降就可服用。阿姨停了一会儿说买一瓶，同事又说刚好现在西洋参做活动，买两瓶可送一袋</w:t>
      </w:r>
      <w:r>
        <w:rPr/>
        <w:t>300g</w:t>
      </w:r>
      <w:r>
        <w:rPr/>
        <w:t>精致大枣，同事拿着大枣到阿姨面前说道，这个大枣现价</w:t>
      </w:r>
      <w:r>
        <w:rPr/>
        <w:t>59</w:t>
      </w:r>
      <w:r>
        <w:rPr/>
        <w:t>元，皮薄肉厚，现在只需买西洋参就能送。阿姨接着说道，我没带足钱，要不呆会儿我把社保卡带来再买。同事以为阿姨是找借口推脱所以说道，阿姨活动只有今天了。后阿姨离店。差不多挨着晚上下班时间，阿姨真来了，果断买了</w:t>
      </w:r>
      <w:r>
        <w:rPr/>
        <w:t>2</w:t>
      </w:r>
      <w:r>
        <w:rPr/>
        <w:t>瓶西洋参，交代一些问题后阿姨乐呵呵走了。过几天阿姨再次到店，得知上次药品效果好又购买消炎和镇咳药。</w:t>
      </w:r>
    </w:p>
    <w:sectPr>
      <w:type w:val="nextPage"/>
      <w:pgSz w:w="11906" w:h="16838"/>
      <w:pgMar w:left="9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31:00Z</dcterms:created>
  <dc:creator>User</dc:creator>
  <dc:description/>
  <cp:keywords/>
  <dc:language>en-US</dc:language>
  <cp:lastModifiedBy>User</cp:lastModifiedBy>
  <dcterms:modified xsi:type="dcterms:W3CDTF">2014-05-11T12:35:00Z</dcterms:modified>
  <cp:revision>7</cp:revision>
  <dc:subject/>
  <dc:title/>
</cp:coreProperties>
</file>