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印管理工作流程图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33415" cy="9013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9013680"/>
                          <a:chOff x="0" y="0"/>
                          <a:chExt cx="5733360" cy="90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3360" cy="90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760" y="593640"/>
                            <a:ext cx="46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160020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设有打印机的部门原则上只能使用本部门打印机进行文档打印，各部门打印机由本部门负责日常维护及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2376720"/>
                            <a:ext cx="1467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部门打印机出现故障，应及时通知办公联系维修。打印机维修期间，连机到复印机（IR2002G）进行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1089720"/>
                            <a:ext cx="8654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未设有打印机的部门连机到复印机(IR2002G)进行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3664080"/>
                            <a:ext cx="14000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部门需打印文档的人员统计打印页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5051520"/>
                            <a:ext cx="1134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Arial"/>
                                  <w:color w:val="auto"/>
                                  <w:lang w:val="en-US" w:eastAsia="zh-CN" w:bidi="ar-SA"/>
                                </w:rPr>
                                <w:t>在各部门内勤处做好打印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4357440"/>
                            <a:ext cx="11340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自带纸张到其他部门进行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1089000"/>
                            <a:ext cx="599400" cy="11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部门需复印文档的人员统计复印页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2475360"/>
                            <a:ext cx="599400" cy="98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Arial"/>
                                  <w:color w:val="auto"/>
                                  <w:lang w:val="en-US" w:eastAsia="zh-CN" w:bidi="ar-SA"/>
                                </w:rPr>
                                <w:t>在各部门内勤处做好复印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664440"/>
                            <a:ext cx="599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自带纸张进行复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593640"/>
                            <a:ext cx="46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复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593640"/>
                            <a:ext cx="467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传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1089000"/>
                            <a:ext cx="466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收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1089000"/>
                            <a:ext cx="466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1583640"/>
                            <a:ext cx="113292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公室收文人员通知各部门内勤到办公室收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2376000"/>
                            <a:ext cx="113292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Arial"/>
                                  <w:color w:val="auto"/>
                                  <w:lang w:val="en-US" w:eastAsia="zh-CN" w:bidi="ar-SA"/>
                                </w:rPr>
                                <w:t>各部门收文人到办公室填写“传真收文登记册”，注明内容、页数、日期、收文部门并签字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3764160"/>
                            <a:ext cx="113292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Arial"/>
                                  <w:color w:val="auto"/>
                                  <w:lang w:val="en-US" w:eastAsia="zh-CN" w:bidi="ar-SA"/>
                                </w:rPr>
                                <w:t>办公室收文人员核对无误后将传真交给签字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4556160"/>
                            <a:ext cx="11329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Arial"/>
                                  <w:color w:val="auto"/>
                                  <w:lang w:val="en-US" w:eastAsia="zh-CN" w:bidi="ar-SA"/>
                                </w:rPr>
                                <w:t>办公室年终对各部门收文情况进行统计汇总，费用计入相应部门办公费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1583640"/>
                            <a:ext cx="86472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Arial"/>
                                  <w:color w:val="auto"/>
                                  <w:lang w:val="en-US" w:eastAsia="zh-CN" w:bidi="ar-SA"/>
                                </w:rPr>
                                <w:t>各部门需发传真人员到办公室填写“传真发文登记册”，注明内容、页数、日期、接收单位并签字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3466440"/>
                            <a:ext cx="599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Arial"/>
                                  <w:color w:val="auto"/>
                                  <w:lang w:val="en-US" w:eastAsia="zh-CN" w:bidi="ar-SA"/>
                                </w:rPr>
                                <w:t>发传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3961800"/>
                            <a:ext cx="73296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Arial"/>
                                  <w:color w:val="auto"/>
                                  <w:lang w:val="en-US" w:eastAsia="zh-CN" w:bidi="ar-SA"/>
                                </w:rPr>
                                <w:t>向接收单位确认传真收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6141240"/>
                            <a:ext cx="206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任何私人资料、非办公用文档不得在公司任何部门打印、复印及传真，违者处以50元/次的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6140520"/>
                            <a:ext cx="286632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原则上公司打印机、复印机、传真机不对外开放，若因工作急需，相关对口接待部门负责与办公室衔接使用，并收取相应费用，具体为：打印0.5元/张；复印1元/张；传真2元/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7032600"/>
                            <a:ext cx="1934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办公室开具“付款通知单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7428960"/>
                            <a:ext cx="866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财务部缴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7824600"/>
                            <a:ext cx="1133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财务部开具收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8220600"/>
                            <a:ext cx="1400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Arial"/>
                                  <w:color w:val="auto"/>
                                  <w:lang w:val="en-US" w:eastAsia="zh-CN" w:bidi="ar-SA"/>
                                </w:rPr>
                                <w:t>将收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交办公室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8616960"/>
                            <a:ext cx="733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Arial"/>
                                  <w:color w:val="auto"/>
                                  <w:lang w:val="en-US" w:eastAsia="zh-CN" w:bidi="ar-SA"/>
                                </w:rPr>
                                <w:t>进行文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99000"/>
                            <a:ext cx="5466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部门内勤人员负责本部门文印纸张的管理并作好文印登记，便于部门费用定额考核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920" y="494640"/>
                            <a:ext cx="353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494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396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4946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99072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990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990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891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138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326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376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138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217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3565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4358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891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227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346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9072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90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990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891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08044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178720"/>
                            <a:ext cx="113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17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466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46644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367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200" y="208044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4159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4853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178720"/>
                            <a:ext cx="720" cy="35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55472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455616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744880"/>
                            <a:ext cx="500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55472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4258800"/>
                            <a:ext cx="72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594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59428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69336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7329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7725960"/>
                            <a:ext cx="7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8519040"/>
                            <a:ext cx="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8122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942880"/>
                            <a:ext cx="28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45pt;height:709.75pt" coordorigin="0,0" coordsize="9029,14195">
                <v:rect id="shape_0" stroked="f" o:allowincell="f" style="position:absolute;left:0;top:0;width:9028;height:14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9;top:935;width:73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打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16;width:2519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设有打印机的部门原则上只能使用本部门打印机进行文档打印，各部门打印机由本部门负责日常维护及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3743;width:230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部门打印机出现故障，应及时通知办公联系维修。打印机维修期间，连机到复印机（IR2002G）进行打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9;top:1716;width:1362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未设有打印机的部门连机到复印机(IR2002G)进行打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8;top:5770;width:220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部门需打印文档的人员统计打印页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9;top:7955;width:178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Arial"/>
                            <w:color w:val="auto"/>
                            <w:lang w:val="en-US" w:eastAsia="zh-CN" w:bidi="ar-SA"/>
                          </w:rPr>
                          <w:t>在各部门内勤处做好打印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9;top:6862;width:1785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自带纸张到其他部门进行打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1715;width:943;height:1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部门需复印文档的人员统计复印页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3898;width:943;height:1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Arial"/>
                            <w:color w:val="auto"/>
                            <w:lang w:val="en-US" w:eastAsia="zh-CN" w:bidi="ar-SA"/>
                          </w:rPr>
                          <w:t>在各部门内勤处做好复印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5771;width:943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自带纸张进行复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4;top:935;width:73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复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935;width:73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传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4;top:1715;width:73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收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0;top:1715;width:73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9;top:2494;width:1783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办公室收文人员通知各部门内勤到办公室收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9;top:3742;width:1783;height:1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Arial"/>
                            <w:color w:val="auto"/>
                            <w:lang w:val="en-US" w:eastAsia="zh-CN" w:bidi="ar-SA"/>
                          </w:rPr>
                          <w:t>各部门收文人到办公室填写“传真收文登记册”，注明内容、页数、日期、收文部门并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9;top:5928;width:1783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Arial"/>
                            <w:color w:val="auto"/>
                            <w:lang w:val="en-US" w:eastAsia="zh-CN" w:bidi="ar-SA"/>
                          </w:rPr>
                          <w:t>办公室收文人员核对无误后将传真交给签字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9;top:7175;width:1783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Arial"/>
                            <w:color w:val="auto"/>
                            <w:lang w:val="en-US" w:eastAsia="zh-CN" w:bidi="ar-SA"/>
                          </w:rPr>
                          <w:t>办公室年终对各部门收文情况进行统计汇总，费用计入相应部门办公费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2494;width:1361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Arial"/>
                            <w:color w:val="auto"/>
                            <w:lang w:val="en-US" w:eastAsia="zh-CN" w:bidi="ar-SA"/>
                          </w:rPr>
                          <w:t>各部门需发传真人员到办公室填写“传真发文登记册”，注明内容、页数、日期、接收单位并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5;top:5459;width:9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Arial"/>
                            <w:color w:val="auto"/>
                            <w:lang w:val="en-US" w:eastAsia="zh-CN" w:bidi="ar-SA"/>
                          </w:rPr>
                          <w:t>发传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6239;width:1153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Arial"/>
                            <w:color w:val="auto"/>
                            <w:lang w:val="en-US" w:eastAsia="zh-CN" w:bidi="ar-SA"/>
                          </w:rPr>
                          <w:t>向接收单位确认传真收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4;top:9671;width:3255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任何私人资料、非办公用文档不得在公司任何部门打印、复印及传真，违者处以50元/次的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9670;width:4513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原则上公司打印机、复印机、传真机不对外开放，若因工作急需，相关对口接待部门负责与办公室衔接使用，并收取相应费用，具体为：打印0.5元/张；复印1元/张；传真2元/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11075;width:304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由办公室开具“付款通知单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4;top:11699;width:136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财务部缴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3;top:12322;width:178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财务部开具收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3;top:12946;width:220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Arial"/>
                            <w:color w:val="auto"/>
                            <w:lang w:val="en-US" w:eastAsia="zh-CN" w:bidi="ar-SA"/>
                          </w:rPr>
                          <w:t>将收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交办公室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8;top:13570;width:115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Arial"/>
                            <w:color w:val="auto"/>
                            <w:lang w:val="en-US" w:eastAsia="zh-CN" w:bidi="ar-SA"/>
                          </w:rPr>
                          <w:t>进行文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;top:156;width:860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部门内勤人员负责本部门文印纸张的管理并作好文印登记，便于部门费用定额考核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4,779" to="7348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4,779" to="1784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9,624" to="4829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0,779" to="7350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9,1560" to="8293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09,1560" to="6509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4,1560" to="8294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0,1403" to="7350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94,2183" to="8294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4,5147" to="8294,5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4,5928" to="8294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9,2183" to="6509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9,3431" to="6509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9,5615" to="6509,5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9,6863" to="6509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9,1403" to="4829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9,3587" to="4829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9,5459" to="4829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560" to="335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560" to="1259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1560" to="336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4,1403" to="1784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4,3276" to="1154,3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,3431" to="2202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4,3431" to="2204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0,5459" to="2730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9,5459" to="3568,5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9,5303" to="2099,5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69,3276" to="3569,54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0,6551" to="2730,6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0,7643" to="2730,7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,3431" to="419,9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0,8736" to="2730,9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94,7175" to="8294,9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,9047" to="8293,9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09,8736" to="6509,9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9,6707" to="4829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4,9359" to="2414,96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0,9359" to="6930,9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4,10919" to="2414,110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5,11543" to="2415,11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4,12167" to="2414,123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4,13416" to="2414,135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4,12791" to="2414,129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5,9359" to="6928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19:00Z</dcterms:created>
  <dc:creator>微软用户</dc:creator>
  <dc:description/>
  <cp:keywords/>
  <dc:language>en-US</dc:language>
  <cp:lastModifiedBy>微软用户</cp:lastModifiedBy>
  <cp:lastPrinted>2014-05-12T10:30:00Z</cp:lastPrinted>
  <dcterms:modified xsi:type="dcterms:W3CDTF">2014-05-12T02:30:00Z</dcterms:modified>
  <cp:revision>3</cp:revision>
  <dc:subject/>
  <dc:title>文印管理工作流程图：</dc:title>
</cp:coreProperties>
</file>