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邛崃中心店申请壁扇公文呈报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4"/>
                <w:szCs w:val="20"/>
              </w:rPr>
              <w:t>邛崃中心店现有空调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台，但因店内空间较大，不能起到很好的降温作用，为了更好的做好</w:t>
            </w:r>
            <w:r>
              <w:rPr>
                <w:sz w:val="24"/>
                <w:szCs w:val="20"/>
              </w:rPr>
              <w:t>GSP</w:t>
            </w:r>
            <w:r>
              <w:rPr>
                <w:sz w:val="24"/>
                <w:szCs w:val="20"/>
              </w:rPr>
              <w:t>要求，也为了顾客在炎热的夏天有个舒适、清凉的购物环境，现特申请增加壁扇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台。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21:00Z</dcterms:created>
  <dc:creator>taiji</dc:creator>
  <dc:description/>
  <cp:keywords/>
  <dc:language>en-US</dc:language>
  <cp:lastModifiedBy>微软用户</cp:lastModifiedBy>
  <dcterms:modified xsi:type="dcterms:W3CDTF">2014-05-12T02:27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