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笔数下滑原因如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；今年天气不怎么热，团购人数少了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西部批发货品没有之前丰富，购买的人气比起去年大幅度降低，还有百信也搬家了人气下滑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对团购商品特别是藿香正气液进行</w:t>
      </w:r>
      <w:r>
        <w:rPr>
          <w:sz w:val="30"/>
          <w:szCs w:val="30"/>
          <w:lang w:eastAsia="zh-CN"/>
        </w:rPr>
        <w:t>大量销售</w:t>
      </w:r>
      <w:r>
        <w:rPr>
          <w:sz w:val="30"/>
          <w:szCs w:val="30"/>
        </w:rPr>
        <w:t>，主动联系有需求的单位、</w:t>
      </w:r>
      <w:r>
        <w:rPr>
          <w:sz w:val="30"/>
          <w:szCs w:val="30"/>
          <w:lang w:eastAsia="zh-CN"/>
        </w:rPr>
        <w:t>及个人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抓住夏季清凉饮片的销售，金银花、菊花、柠檬片、罗汉果等的销售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28"/>
          <w:szCs w:val="28"/>
          <w:lang w:val="en-US" w:eastAsia="zh-CN"/>
        </w:rPr>
        <w:t>促销活动的开展，以人气商品及特价品种，活动策略来吸引人气，提升人流量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，对顾客加强联合用药，搭配销售，多站在顾客的立场做销售，分析顾客的心理，对不同的顾客做出不同的销售方式，用适当的销售方法进行销售，增加销售成功率，提高客单价。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在冬季抓好进补的时机，销售进补药酒汤料，及养生灸棒灸条</w:t>
      </w:r>
    </w:p>
    <w:p>
      <w:pPr>
        <w:pStyle w:val="Normal"/>
        <w:rPr>
          <w:sz w:val="28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、用好竞争商品低价策略，适当增加单店低价商品，做好控销及关联销售工作，以应对周边低价药的价格竞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6:00Z</dcterms:created>
  <dc:creator>微软用户</dc:creator>
  <dc:description/>
  <dc:language>en-US</dc:language>
  <cp:lastModifiedBy>Administrator</cp:lastModifiedBy>
  <dcterms:modified xsi:type="dcterms:W3CDTF">2014-05-11T12:01:25Z</dcterms:modified>
  <cp:revision>2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