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双林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0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05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0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台下的插座太少，插线板存在安全隐患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发公文呈报给发展部装修组，随后就安排人过来安装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1:00Z</dcterms:created>
  <dc:creator>User</dc:creator>
  <dc:description/>
  <cp:keywords/>
  <dc:language>en-US</dc:language>
  <cp:lastModifiedBy>user</cp:lastModifiedBy>
  <dcterms:modified xsi:type="dcterms:W3CDTF">2014-05-11T09:21:00Z</dcterms:modified>
  <cp:revision>5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