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营运部发〔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〕</w:t>
      </w:r>
      <w:r>
        <w:rPr>
          <w:rFonts w:cs="宋体" w:ascii="宋体" w:hAnsi="宋体"/>
          <w:b/>
          <w:sz w:val="24"/>
          <w:lang w:val="en-US" w:eastAsia="zh-CN"/>
        </w:rPr>
        <w:t>078</w:t>
      </w:r>
      <w:r>
        <w:rPr>
          <w:rFonts w:ascii="宋体" w:hAnsi="宋体" w:cs="宋体"/>
          <w:b/>
          <w:sz w:val="24"/>
        </w:rPr>
        <w:t xml:space="preserve">号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签发人：</w:t>
      </w:r>
      <w:r>
        <w:rPr>
          <w:rFonts w:ascii="宋体" w:hAnsi="宋体" w:cs="宋体"/>
          <w:b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关于</w:t>
      </w:r>
      <w:r>
        <w:rPr>
          <w:rFonts w:ascii="宋体" w:hAnsi="宋体" w:cs="宋体"/>
          <w:sz w:val="28"/>
          <w:szCs w:val="28"/>
        </w:rPr>
        <w:t>门店宣传物料的使用</w:t>
      </w:r>
      <w:r>
        <w:rPr>
          <w:rFonts w:ascii="宋体" w:hAnsi="宋体" w:cs="宋体"/>
          <w:sz w:val="28"/>
          <w:szCs w:val="28"/>
          <w:lang w:eastAsia="zh-CN"/>
        </w:rPr>
        <w:t>通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统一门店形象，规范门店宣传物料的使用，现营运部整理相关物料的使用规定，请门店参照要求对门店现有的错误进行整改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插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准则</w:t>
      </w:r>
    </w:p>
    <w:p>
      <w:pPr>
        <w:pStyle w:val="Normal"/>
        <w:ind w:firstLine="315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分类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527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示图一） 此插卡只能用于宣传“藏药活动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529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示图二）此插卡只能用于宣传“特价商品”</w:t>
      </w:r>
    </w:p>
    <w:p>
      <w:pPr>
        <w:pStyle w:val="Normal"/>
        <w:ind w:left="2520" w:hanging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0055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示图三）此插卡只能用于“当月促销活动商品”或“新上市商品”、“当月主推商品”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绿色插卡资料用粉红色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；藏药专用插卡与红色插卡资料用浅黄色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。</w:t>
      </w:r>
    </w:p>
    <w:p>
      <w:pPr>
        <w:pStyle w:val="P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陈列位置</w:t>
      </w:r>
    </w:p>
    <w:p>
      <w:pPr>
        <w:pStyle w:val="Normal"/>
        <w:ind w:left="525" w:hanging="315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插卡，只允许放置在矮柜自选式货架上方第一二三层、高柜货架视角平行线的一二三层和处方玻璃前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插卡不得放置于堆头、花车！</w:t>
      </w:r>
    </w:p>
    <w:p>
      <w:pPr>
        <w:pStyle w:val="P0"/>
        <w:ind w:left="525" w:hanging="315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处方玻璃前柜陈列方式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为保证处方玻璃柜的整洁，不能用透明胶将插卡粘贴在前玻璃窗上。</w:t>
      </w:r>
      <w:r>
        <w:rPr>
          <w:rFonts w:ascii="宋体" w:hAnsi="宋体" w:cs="宋体"/>
          <w:sz w:val="24"/>
          <w:szCs w:val="24"/>
          <w:lang w:eastAsia="zh-CN"/>
        </w:rPr>
        <w:t>陈列方式</w:t>
      </w:r>
      <w:r>
        <w:rPr>
          <w:rFonts w:ascii="宋体" w:hAnsi="宋体" w:cs="宋体"/>
          <w:sz w:val="24"/>
          <w:szCs w:val="24"/>
        </w:rPr>
        <w:t>如图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23615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44741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此类型处方柜玻璃背柜不使用任何插卡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95090" cy="378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插卡</w:t>
      </w:r>
      <w:r>
        <w:rPr>
          <w:rFonts w:ascii="宋体" w:hAnsi="宋体" w:cs="宋体"/>
          <w:sz w:val="24"/>
          <w:szCs w:val="24"/>
        </w:rPr>
        <w:t>资料大小要与插卡空白处大小符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⑥</w:t>
      </w:r>
      <w:r>
        <w:rPr>
          <w:rFonts w:ascii="宋体" w:hAnsi="宋体" w:cs="宋体"/>
          <w:sz w:val="24"/>
          <w:szCs w:val="24"/>
        </w:rPr>
        <w:t>重点宣传语字体大小要比其他字体更突出。</w: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⑦</w:t>
      </w:r>
      <w:r>
        <w:rPr>
          <w:rFonts w:ascii="宋体" w:hAnsi="宋体" w:cs="宋体"/>
          <w:sz w:val="24"/>
          <w:szCs w:val="24"/>
          <w:lang w:val="en-US" w:eastAsia="zh-CN"/>
        </w:rPr>
        <w:t>绿色插卡资料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粉红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sz w:val="24"/>
          <w:szCs w:val="24"/>
          <w:lang w:val="en-US" w:eastAsia="zh-CN"/>
        </w:rPr>
        <w:t>打印。藏药专用插卡与红色插卡资料用浅黄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打印。</w:t>
      </w:r>
    </w:p>
    <w:p>
      <w:pPr>
        <w:pStyle w:val="P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爆炸花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85080" cy="502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只能用于宣传促销信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陈列位置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爆炸花只允许放置在堆头、花车上使用，不得放置在货架上！如图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248275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OP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58000" cy="914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09165</wp:posOffset>
                </wp:positionV>
                <wp:extent cx="824230" cy="302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号</w:t>
                            </w:r>
                            <w:r>
                              <w:rPr/>
                              <w:t>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8pt;mso-wrap-distance-left:9.05pt;mso-wrap-distance-right:9.05pt;mso-wrap-distance-top:0pt;mso-wrap-distance-bottom:0pt;margin-top:173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号</w:t>
                      </w:r>
                      <w:r>
                        <w:rPr/>
                        <w:t>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2338705</wp:posOffset>
                </wp:positionV>
                <wp:extent cx="824230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号</w:t>
                            </w:r>
                            <w:r>
                              <w:rPr/>
                              <w:t>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5pt;mso-wrap-distance-left:9.05pt;mso-wrap-distance-right:9.05pt;mso-wrap-distance-top:0pt;mso-wrap-distance-bottom:0pt;margin-top:184.1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号</w:t>
                      </w:r>
                      <w:r>
                        <w:rPr/>
                        <w:t>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1950085</wp:posOffset>
                </wp:positionV>
                <wp:extent cx="869950" cy="328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号</w:t>
                            </w:r>
                            <w:r>
                              <w:rPr/>
                              <w:t>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5.9pt;mso-wrap-distance-left:9.05pt;mso-wrap-distance-right:9.05pt;mso-wrap-distance-top:0pt;mso-wrap-distance-bottom:0pt;margin-top:153.5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号</w:t>
                      </w:r>
                      <w:r>
                        <w:rPr/>
                        <w:t>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只用书写特价商品信息，张贴在橱窗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只能使用正红色和黑色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笔书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店内上方，写相对商品促销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花车、货架、处方柜前柜台面上、中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列位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张贴在橱窗，腰线上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悬挂店堂内，相对商品促销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支架陈列于花车上、货架上、处方前柜台面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每张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的右下角必须书写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负责人姓名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悬挂时间。（见下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828540" cy="6628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80480" cy="2114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强磁展示架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营运部提供的宣传内容，进行宣传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列位置 —— 只允许放置收银台区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车分两种类型的花车：厂家赞助的带有厂家广告的花车、公司配备的花车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花车或公司配备的花车，均陈列“当季热销商品”、“促销活动商品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花车，门店做“限时抢购”活动，需用喷绘纸将广告遮挡。非活动时间，可不用遮挡广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列位置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：花车陈列进门处显眼位置或收银台附近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期间：如门店在执行“限时抢购”、“单店活动”、“广场活动”，要求花车摆放在店门口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门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月厂家活动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当月厂家活动产品必须使用插卡或者爆炸花进行宣传。</w:t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厂家活动产品放置于货架上，就只能使用插卡进行宣传；如果放置于花车、堆头，就只能使用爆炸花进行宣传。</w:t>
      </w:r>
    </w:p>
    <w:p>
      <w:pPr>
        <w:pStyle w:val="Normal"/>
        <w:ind w:left="210" w:hanging="2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动时间停止立即撤下爆炸花或插卡。</w:t>
      </w:r>
    </w:p>
    <w:p>
      <w:pPr>
        <w:pStyle w:val="Normal"/>
        <w:ind w:left="210" w:hanging="2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处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门店严格按照以上要求执行，</w:t>
      </w:r>
      <w:r>
        <w:rPr>
          <w:rFonts w:ascii="宋体" w:hAnsi="宋体" w:cs="宋体"/>
          <w:sz w:val="24"/>
          <w:szCs w:val="24"/>
          <w:lang w:eastAsia="zh-CN"/>
        </w:rPr>
        <w:t>营运部将不定时对门店进行抽查，</w:t>
      </w:r>
      <w:r>
        <w:rPr>
          <w:rFonts w:ascii="宋体" w:hAnsi="宋体" w:cs="宋体"/>
          <w:sz w:val="24"/>
          <w:szCs w:val="24"/>
        </w:rPr>
        <w:t>发现未按照此操作执行的门店，将对门店进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张的处罚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四川太极大药房连锁有限公司营运部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一四年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月二十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80"/>
        <w:ind w:righ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right="560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门店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宣传物资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使用</w:t>
      </w:r>
      <w:r>
        <w:rPr>
          <w:rFonts w:ascii="宋体" w:hAnsi="宋体" w:cs="宋体"/>
          <w:b/>
          <w:sz w:val="24"/>
          <w:u w:val="single"/>
        </w:rPr>
        <w:t xml:space="preserve">    通知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580"/>
        <w:rPr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陈晓莉</w:t>
      </w:r>
      <w:r>
        <w:rPr>
          <w:rFonts w:ascii="宋体" w:hAnsi="宋体" w:cs="宋体"/>
          <w:b/>
          <w:sz w:val="24"/>
        </w:rPr>
        <w:t xml:space="preserve">   核对：谭莉杨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1T08:56:50Z</dcterms:modified>
  <cp:revision>21</cp:revision>
  <dc:subject/>
  <dc:title>门店宣传物料的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