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近期交易笔数下降的原因分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邛崃洪川小区店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80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份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单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与去年同期相比笔数下降</w:t>
      </w:r>
      <w:r>
        <w:rPr>
          <w:sz w:val="28"/>
          <w:szCs w:val="28"/>
        </w:rPr>
        <w:t>260</w:t>
      </w:r>
      <w:r>
        <w:rPr>
          <w:sz w:val="28"/>
          <w:szCs w:val="28"/>
        </w:rPr>
        <w:t>笔，销售额下降</w:t>
      </w:r>
      <w:r>
        <w:rPr>
          <w:sz w:val="28"/>
          <w:szCs w:val="28"/>
        </w:rPr>
        <w:t>-0.55</w:t>
      </w:r>
      <w:r>
        <w:rPr>
          <w:sz w:val="28"/>
          <w:szCs w:val="28"/>
        </w:rPr>
        <w:t>。原因分析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下滑品类：保健品相比去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下降</w:t>
      </w:r>
      <w:r>
        <w:rPr>
          <w:sz w:val="28"/>
          <w:szCs w:val="28"/>
        </w:rPr>
        <w:t>-0.53</w:t>
      </w:r>
      <w:r>
        <w:rPr>
          <w:sz w:val="28"/>
          <w:szCs w:val="28"/>
        </w:rPr>
        <w:t>，在今年新增了香丹清等广告品的情况下，下滑一半之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本店属于社区药店，顾客都是本小区的，人数是限定的。现在洪川小区店已经开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药店，第三家就开在对面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底开始刷卡，对我们的冲击是很大的。现在顾客的选择面比较宽了，这可能导致我们顾客的流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毫无价格优势，原本属于本店的忠实顾客，在价高面前也调头了。很多时候是因为顾客需要某个品种，但因缺货，就到对面药店去买了，结果发现价格便宜那么多，对我们就非常生气，要求兑换积分，并发誓以后再也不会来，并在小区大事宣传；我们是多次遇到这样的顾客，所以现在能在我们这里购买药品的顾客都看中我们的服务、专业和品牌。这也是导致客流下降比较大的因素之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除本店以外，其他店都可以刷日化用品。我们这里的顾客都喜欢刷日化用品，好多人是把买药的钱省来买日化。有些以前是我们的顾客，但为了要去买日化，就连同买药一起到另外两家店去买了。这也导致了我们顾客的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解决措施：</w:t>
      </w:r>
      <w:r>
        <w:rPr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现每月整理价格调查，报公司处理，尽可能的维护好现有顾客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月做应季活动，吸引顾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更好的提高服务水平、专业知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重抓保健品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-5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微软用户</dc:creator>
  <dc:description/>
  <cp:keywords/>
  <dc:language>en-US</dc:language>
  <cp:lastModifiedBy>xjghost</cp:lastModifiedBy>
  <dcterms:modified xsi:type="dcterms:W3CDTF">2014-05-11T07:14:00Z</dcterms:modified>
  <cp:revision>7</cp:revision>
  <dc:subject/>
  <dc:title/>
</cp:coreProperties>
</file>