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北片区部分门店销售下滑分析及增量措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东北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同比销售下滑的门店有：玉双路店</w:t>
      </w:r>
      <w:r>
        <w:rPr>
          <w:sz w:val="28"/>
          <w:szCs w:val="28"/>
        </w:rPr>
        <w:t>-460</w:t>
      </w:r>
      <w:r>
        <w:rPr>
          <w:sz w:val="28"/>
          <w:szCs w:val="28"/>
        </w:rPr>
        <w:t>笔、双建路店</w:t>
      </w:r>
      <w:r>
        <w:rPr>
          <w:sz w:val="28"/>
          <w:szCs w:val="28"/>
        </w:rPr>
        <w:t>-279</w:t>
      </w:r>
      <w:r>
        <w:rPr>
          <w:sz w:val="28"/>
          <w:szCs w:val="28"/>
        </w:rPr>
        <w:t>笔。龙潭西路店</w:t>
      </w:r>
      <w:r>
        <w:rPr>
          <w:sz w:val="28"/>
          <w:szCs w:val="28"/>
        </w:rPr>
        <w:t>-210</w:t>
      </w:r>
      <w:r>
        <w:rPr>
          <w:sz w:val="28"/>
          <w:szCs w:val="28"/>
        </w:rPr>
        <w:t>笔、北东街店</w:t>
      </w:r>
      <w:r>
        <w:rPr>
          <w:sz w:val="28"/>
          <w:szCs w:val="28"/>
        </w:rPr>
        <w:t>-70</w:t>
      </w:r>
      <w:r>
        <w:rPr>
          <w:sz w:val="28"/>
          <w:szCs w:val="28"/>
        </w:rPr>
        <w:t>笔</w:t>
      </w:r>
    </w:p>
    <w:p>
      <w:pPr>
        <w:pStyle w:val="Normal"/>
        <w:rPr/>
      </w:pPr>
      <w:r>
        <w:rPr>
          <w:sz w:val="28"/>
          <w:szCs w:val="28"/>
        </w:rPr>
        <w:t>销售下滑分析及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玉双路店销售同比下滑主要原因是：人员结构问题，去年同期玉双店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今年同期仅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期间因人员紧缺有近一周时间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上班（白班）。人员流动较大，该店老员工余福凤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离职、刚到半个月的实习生罗敏也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离职。措施，片区已经紧急协调人事部补充实习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并先后从龙潭西路店、金丝街店调来一个老员工、一个实习生。重新组建新的团队。片区计划逐个与新组建人员谈话。恢复销售信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建路店去年同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次上班，超市型经营。今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次上班，柜台式经营。对面新开药房今年开通省医保卡。现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销售信心不足，均有调离或离职倾向。已经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领工资当天离职。措施，人员结构调整。从杉板桥店调来一名老员工担任店长，与新来实习生组建新的团队。暂时安排上白班。待实习生熟息工作后再安排倒班。协助指导新店长优化品种结构。将现有不动销品种库存较大的做一定调整。补充季节性品种数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龙潭西路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期间该店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实习生。在销售技巧上缺乏一定经验，导致部分顾客流失。加强实习生带教工作的检查跟进。片区组织培训并考核。店长经营管理能力欠缺，计划做岗位调整优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东街店笔数下滑原因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客单价低的情况下，有累单现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备货不足、品种少。导致顾客流失。措施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坚决执行一客一单，杜绝虚假客单价。片区加强相应监督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备足货源，书写要货计划时注意不要有遗漏。来货不足时，尽量到周边门店借调本店畅销品种。保障日常销售需要。避免因货品不足导致客流减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-5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07:00Z</dcterms:created>
  <dc:creator>微软用户</dc:creator>
  <dc:description/>
  <cp:keywords/>
  <dc:language>en-US</dc:language>
  <cp:lastModifiedBy>微软用户</cp:lastModifiedBy>
  <dcterms:modified xsi:type="dcterms:W3CDTF">2014-05-11T03:11:00Z</dcterms:modified>
  <cp:revision>3</cp:revision>
  <dc:subject/>
  <dc:title>龙潭西路店销售下滑分析及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