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太极大药房</w:t>
      </w:r>
      <w:r>
        <w:rPr>
          <w:rFonts w:cs="Calibri;Arial" w:eastAsia="Calibri;Arial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西北</w:t>
      </w:r>
      <w:r>
        <w:rPr>
          <w:rFonts w:cs="Calibri;Arial" w:eastAsia="Calibri;Arial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片区</w:t>
      </w:r>
      <w:r>
        <w:rPr>
          <w:rFonts w:cs="Calibri;Arial" w:eastAsia="Calibri;Arial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沙河源</w:t>
      </w:r>
      <w:r>
        <w:rPr>
          <w:rFonts w:cs="Calibri;Arial" w:eastAsia="Calibri;Arial"/>
          <w:bCs/>
          <w:sz w:val="28"/>
          <w:szCs w:val="28"/>
          <w:u w:val="single"/>
        </w:rPr>
        <w:t xml:space="preserve">   </w:t>
      </w:r>
      <w:r>
        <w:rPr/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健康与春同行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太极大药房沙河源店门口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会员及拿宣传单的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（一）主线活动内容：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除会员特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单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享受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折优惠活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再享受积分</w:t>
            </w:r>
            <w:r>
              <w:rPr>
                <w:sz w:val="28"/>
                <w:szCs w:val="28"/>
              </w:rPr>
              <w:t>.(</w:t>
            </w:r>
            <w:r>
              <w:rPr>
                <w:sz w:val="28"/>
                <w:szCs w:val="28"/>
              </w:rPr>
              <w:t>只针对于会员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支线活动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顾客凭宣传单到店消费满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元即可领取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鸡蛋</w:t>
            </w:r>
            <w:r>
              <w:rPr>
                <w:sz w:val="28"/>
                <w:szCs w:val="28"/>
              </w:rPr>
              <w:t>,108</w:t>
            </w:r>
            <w:r>
              <w:rPr>
                <w:sz w:val="28"/>
                <w:szCs w:val="28"/>
              </w:rPr>
              <w:t>元即可领取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鸡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Arial" w:cs="Calibri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千林，自然之宝，佳汇泰系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太极钙买一赠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Arial" w:cs="Calibri;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补肾益寿、美美买一赠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三）现场厂家活动</w:t>
            </w:r>
          </w:p>
          <w:p>
            <w:pPr>
              <w:pStyle w:val="Normal"/>
              <w:ind w:firstLine="112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[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Eg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：免费项目：检测血糖、检测血压、检查微量元素</w:t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邀请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个厂家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鸡蛋</w:t>
                  </w: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5.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[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ID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号）等其他注意事项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31,64805,40108,97739,72942,84545,38929,15238,4077,39495,23977,16571,37109,13609,16187,19608,16185,11418,16216,49850,19946,17276,30337,40989,1637,15308,3662,27689,2012,31356,81941,1239,55824,14608,3564,272,10185,1290,1642,2015,265,2025,3885</w:t>
            </w:r>
            <w:r>
              <w:rPr>
                <w:b/>
                <w:sz w:val="24"/>
                <w:szCs w:val="24"/>
              </w:rPr>
              <w:t>,1637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0803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3487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960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1573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1580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66828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23748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23747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26660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47797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514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4768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846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6045,4301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6124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14497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3578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1418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1905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3969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878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4486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3692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3692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30714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70746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3643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2734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2398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97739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21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5062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639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1821,21580,115733,66828,69234,12087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[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销售增长不低于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标记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项目为必须填写，未标记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人： 王艳               填报日期： </w:t>
      </w:r>
      <w:r>
        <w:rPr>
          <w:rFonts w:cs="宋体;SimSun" w:ascii="宋体;SimSun" w:hAnsi="宋体;SimSun"/>
          <w:sz w:val="28"/>
          <w:szCs w:val="28"/>
        </w:rPr>
        <w:t>2014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9:00Z</dcterms:created>
  <dc:creator>微软用户</dc:creator>
  <dc:description/>
  <cp:keywords/>
  <dc:language>en-US</dc:language>
  <cp:lastModifiedBy>微软用户</cp:lastModifiedBy>
  <dcterms:modified xsi:type="dcterms:W3CDTF">2014-04-06T13:11:00Z</dcterms:modified>
  <cp:revision>3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