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本周片长检查记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</w:t>
      </w:r>
      <w:r>
        <w:rPr/>
        <w:t>音乐播放与系统有冲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中药岛屿积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藏药花车展示凌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单手传收银条，无送客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工作服不整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活动气球成旧，无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收银台</w:t>
      </w:r>
      <w:r>
        <w:rPr/>
        <w:t>POP</w:t>
      </w:r>
      <w:r>
        <w:rPr/>
        <w:t>脱落，有胶布印迹文件资料夹摆放在营业场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活动吊旗破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收银台陈列宣传不规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5T01:50:00Z</dcterms:created>
  <dc:creator>user</dc:creator>
  <dc:description/>
  <cp:keywords/>
  <dc:language>en-US</dc:language>
  <cp:lastModifiedBy>user</cp:lastModifiedBy>
  <dcterms:modified xsi:type="dcterms:W3CDTF">2014-04-05T02:09:00Z</dcterms:modified>
  <cp:revision>2</cp:revision>
  <dc:subject/>
  <dc:title/>
</cp:coreProperties>
</file>