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、钟起荣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店内左侧收银台上方吊顶处漏水，经查明属二楼屋顶平台防水层因地震破坏引起漏水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房东对屋顶做防水处理。在未整改前采取预防性措施，即购买塑料防水薄膜，在下班后将漏水处周围的药品用塑料膜盖上，防止夜间下雨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永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下插线板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店左后区网线、电源线零乱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多路连接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处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，对多的插头分离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店左后区零乱的网线、电源线进线清理，并增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座，对多的插头分离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茂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贵细区插线板与插线板串联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休息区房间窗户不能关闭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贵细区后墙安装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插座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休息区房间内的窗户维修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公室左墙下插线板上的插头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属多路连接，且电源线、路由器线路零乱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收银台插线板与插线板串联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办公室左墙下边的路由器线路、电源线路进行清理，并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，其接线盒至地面的出线部分穿管处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收银台处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药区柜台内插线板多路连接，地面线路零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卫生间内的自来水龙头上连接的软管漏水，不能排水，并往外淌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煎药室内堆放的物资零乱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中药区柜台内增加插座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议在卫生间自来水龙头下安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面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对煎药室内堆放的物资清理，堆放整齐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销案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起荣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1-01-14T16:46:00Z</cp:lastPrinted>
  <dcterms:modified xsi:type="dcterms:W3CDTF">2014-04-04T10:59:00Z</dcterms:modified>
  <cp:revision>47</cp:revision>
  <dc:subject/>
  <dc:title>四川太极大药房连锁有限公司</dc:title>
</cp:coreProperties>
</file>