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仿宋_GB2312"/>
                <w:sz w:val="28"/>
              </w:rPr>
              <w:t>关于新津片拜访药监局领导送礼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近期药监局领导及社区分管组长，连续几次到邓双店及外西街进行药店工作检查，发现诸多问题，尤其是执业药师不在岗问题，门店没有安装空调，医疗器械经营超出范围等问题，为维护门店与药监关系，现申请储值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药监局科长朱波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药监邓双分管所组长帅朝平），面值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。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4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4-04T08:55:00Z</dcterms:modified>
  <cp:revision>10</cp:revision>
  <dc:subject/>
  <dc:title>成都管理机构公文呈报单                                                                                                                   </dc:title>
</cp:coreProperties>
</file>