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药监检查情况说明书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药监局朱科长（朱波</w:t>
      </w:r>
      <w:r>
        <w:rPr>
          <w:sz w:val="28"/>
          <w:szCs w:val="28"/>
        </w:rPr>
        <w:t>13882022920</w:t>
      </w:r>
      <w:r>
        <w:rPr>
          <w:sz w:val="28"/>
          <w:szCs w:val="28"/>
        </w:rPr>
        <w:t>）和何苏对新津外西街店进行了检查，检查问题有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师未驻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无空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经营许可证副本及复印件盖公司公章</w:t>
      </w:r>
    </w:p>
    <w:p>
      <w:pPr>
        <w:pStyle w:val="Normal"/>
        <w:ind w:left="5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新津片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家店的药品经营许可证副本及复印件盖公章的资料于下周二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带到食药局检查（以联系张阳快递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背架妇科类前面无玻璃柜，以当场整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分货架未按标识分类，以当场整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含伪麻黄碱药品登记本登记满了，更换新的（</w:t>
      </w:r>
      <w:r>
        <w:rPr>
          <w:color w:val="FF0000"/>
          <w:sz w:val="28"/>
          <w:szCs w:val="28"/>
        </w:rPr>
        <w:t>已向办公室刘静姐申请含特殊药品复方制剂销售登记记录本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零药品存放和登记不符合要求，保留最小包装且有药品说明书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新津片区各门店情况：</w:t>
      </w:r>
      <w:r>
        <w:rPr>
          <w:color w:val="FF0000"/>
          <w:sz w:val="28"/>
          <w:szCs w:val="28"/>
        </w:rPr>
        <w:t>门店无执业药师本人在店上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五津西路：处方审核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苟会英、祁荣（</w:t>
      </w:r>
      <w:r>
        <w:rPr>
          <w:color w:val="FF0000"/>
          <w:sz w:val="28"/>
          <w:szCs w:val="28"/>
        </w:rPr>
        <w:t>执业药师已考过，未拿到证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邓双：处方审核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琴、宋利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正东：处方审核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静、陶明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外西：处方审核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兴义：处方审核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春梅（</w:t>
      </w:r>
      <w:r>
        <w:rPr>
          <w:color w:val="FF0000"/>
          <w:sz w:val="28"/>
          <w:szCs w:val="28"/>
        </w:rPr>
        <w:t>执业药师已考过，未拿到证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流锦华：处方审核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小蓉、江艳、邹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流清泰：处方审核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霞、杨丽娟、罗菲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整改意见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执业药师在岗上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安装空调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9:00Z</dcterms:created>
  <dc:creator>微软用户</dc:creator>
  <dc:description/>
  <cp:keywords/>
  <dc:language>en-US</dc:language>
  <cp:lastModifiedBy>微软用户</cp:lastModifiedBy>
  <dcterms:modified xsi:type="dcterms:W3CDTF">2014-04-04T08:31:00Z</dcterms:modified>
  <cp:revision>17</cp:revision>
  <dc:subject/>
  <dc:title>药监检查情况说明书</dc:title>
</cp:coreProperties>
</file>