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业务部岗位竞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集团公司“扁平化”工作要求，结合公司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经营计划，公司拟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进行业务部岗位竞聘，具体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5:20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建设路办公区二楼会议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加人员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定小组——公司领导班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聘组织者——人事部 雷骅、钱鑫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加竞聘人员，具体见名单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50"/>
        <w:gridCol w:w="1151"/>
        <w:gridCol w:w="49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经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习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副经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燕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科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玉玲、管静、黎梦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药品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森、黎梦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采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斌、曾裕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销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琴、饶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丽华、张阳、范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艺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玉英、钟琦、管静、张阳、范琳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竞聘流程及时间安排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聘成绩组成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聘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笔试（问答题或文件筐）</w:t>
      </w:r>
      <w:r>
        <w:rPr>
          <w:rFonts w:eastAsia="仿宋_GB2312" w:ascii="仿宋_GB2312" w:hAnsi="仿宋_GB2312"/>
          <w:sz w:val="28"/>
          <w:szCs w:val="28"/>
        </w:rPr>
        <w:t>50%+</w:t>
      </w:r>
      <w:r>
        <w:rPr>
          <w:rFonts w:ascii="仿宋_GB2312" w:hAnsi="仿宋_GB2312" w:eastAsia="仿宋_GB2312"/>
          <w:sz w:val="28"/>
          <w:szCs w:val="28"/>
        </w:rPr>
        <w:t>述职讲演（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）</w:t>
      </w:r>
      <w:r>
        <w:rPr>
          <w:rFonts w:eastAsia="仿宋_GB2312" w:ascii="仿宋_GB2312" w:hAnsi="仿宋_GB2312"/>
          <w:sz w:val="28"/>
          <w:szCs w:val="28"/>
        </w:rPr>
        <w:t>30%+</w:t>
      </w:r>
      <w:r>
        <w:rPr>
          <w:rFonts w:ascii="仿宋_GB2312" w:hAnsi="仿宋_GB2312" w:eastAsia="仿宋_GB2312"/>
          <w:sz w:val="28"/>
          <w:szCs w:val="28"/>
        </w:rPr>
        <w:t>现场问答</w:t>
      </w:r>
      <w:r>
        <w:rPr>
          <w:rFonts w:eastAsia="仿宋_GB2312" w:ascii="仿宋_GB2312" w:hAnsi="仿宋_GB2312"/>
          <w:sz w:val="28"/>
          <w:szCs w:val="28"/>
        </w:rPr>
        <w:t>10%+</w:t>
      </w:r>
      <w:r>
        <w:rPr>
          <w:rFonts w:ascii="仿宋_GB2312" w:hAnsi="仿宋_GB2312" w:eastAsia="仿宋_GB2312"/>
          <w:sz w:val="28"/>
          <w:szCs w:val="28"/>
        </w:rPr>
        <w:t>现场表现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聘流程及时间安排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74"/>
        <w:gridCol w:w="380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（问答题或文件筐测试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员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管理和非药品管理员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销售和中药采购员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、开票员、物价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备注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参加人员准时参加，竞聘员工若无缘由未提前请假或未到场，视同为放弃本次竞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参加竞聘的员工准备以下资料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 xml:space="preserve">PPT </w:t>
      </w:r>
      <w:r>
        <w:rPr>
          <w:rFonts w:ascii="仿宋_GB2312" w:hAnsi="仿宋_GB2312" w:eastAsia="仿宋_GB2312"/>
          <w:sz w:val="28"/>
          <w:szCs w:val="28"/>
        </w:rPr>
        <w:t>述职讲演稿，时间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内；请注意言简意赅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讲述稿的主题分三部分：一是简短自我介绍。二是论述对竞聘岗位工作的认识及存在的主要问题；三是陈述相应的解决措施及建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竞聘业务部干部的员工请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中注明选择的具体业务岗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参加两个岗位竞聘的员工请准备两套</w:t>
      </w:r>
      <w:r>
        <w:rPr>
          <w:rFonts w:eastAsia="仿宋_GB2312" w:ascii="仿宋_GB2312" w:hAnsi="仿宋_GB2312"/>
          <w:sz w:val="28"/>
          <w:szCs w:val="28"/>
        </w:rPr>
        <w:t>PPT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钢笔、签字笔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聘者请注意仪表、衣着得体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竞聘的名单中若有统计遗漏，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前告知人事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事部将在汇总竞聘成绩后公布竞聘结果，并办理相关调动及任命手续，非业务部人员竞聘未成功者回原岗位。原业务部员工未竞聘成功，将调离业务部，另作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四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业务部  岗位竞聘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  核对：雷骅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2:00Z</dcterms:created>
  <dc:creator>ox</dc:creator>
  <dc:description/>
  <cp:keywords/>
  <dc:language>en-US</dc:language>
  <cp:lastModifiedBy>微软用户</cp:lastModifiedBy>
  <cp:lastPrinted>2014-04-04T16:22:00Z</cp:lastPrinted>
  <dcterms:modified xsi:type="dcterms:W3CDTF">2014-04-04T08:25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