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5"/>
        <w:gridCol w:w="2103"/>
        <w:gridCol w:w="1587"/>
        <w:gridCol w:w="1455"/>
        <w:gridCol w:w="1278"/>
        <w:gridCol w:w="1800"/>
      </w:tblGrid>
      <w:tr>
        <w:trPr>
          <w:trHeight w:val="28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盘点时间汇总表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店</w:t>
            </w:r>
            <w:r>
              <w:rPr>
                <w:rFonts w:eastAsia="仿宋_GB2312" w:cs="宋体;SimSun" w:ascii="仿宋_GB2312" w:hAnsi="仿宋_GB2312"/>
                <w:sz w:val="24"/>
              </w:rPr>
              <w:t>ID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店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盘点日期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时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监盘人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泉东街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庆娟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杉街店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庆娟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柳翠路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真乙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科路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: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门盘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庆娟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丰路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婷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泉锦绣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宝璐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观音桥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佳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盈街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泽连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滨江东路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柳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都江堰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小杰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景中店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莉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奎光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莉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翔凤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莉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庆路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莉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问道西路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庭丽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聚源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旭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北街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静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蒲阳路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永于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园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学琴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源北街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学琴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湖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胥恋云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久北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鸿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丰西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学琴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府城大道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玉洁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阳正东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学琴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乐中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利燕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和柳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学琴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江同兴东路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姝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江店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骆大辉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江政通东路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骆大辉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郫县东大街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</w:t>
            </w:r>
            <w:r>
              <w:rPr>
                <w:rFonts w:ascii="仿宋_GB2312" w:hAnsi="仿宋_GB2312" w:cs="宋体;SimSun"/>
                <w:sz w:val="24"/>
              </w:rPr>
              <w:t>堃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白马寺店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智铃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大三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林栗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民中路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帮静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羊子山西路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晓丽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星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于、刘琴英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融名城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建华、刘琴英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河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钦文、杨皓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超东路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茸茸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繁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4.04.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博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泰西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博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白江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博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流清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4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惠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津邓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4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红艳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津五津西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4.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红艳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流锦华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4.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霞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津兴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4.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红艳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浆洗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艺宁、钟琦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华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四维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楠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晓艳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顺和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春梅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环路南一段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雯雯、何巍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浣花滨河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智灵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华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伟、王胜军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十二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丽、王胜军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枣子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芳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江东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森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龙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玉玲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金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赖习敏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里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4.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伟、王灵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55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林路药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4.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丽杨、张阳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91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丝街药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4.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建、黄兴中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11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杉板桥南一路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4.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小丽、张童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15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家店路药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4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海英、雷华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17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东街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4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丽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45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潭西路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4.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丽华、钱鑫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89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建路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4.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玉英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96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玉双路药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4.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燕、余春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712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泰路药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4.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兴中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邛崃中心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4.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会茹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邛崃汇源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4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金华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邛崃洪川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4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庾雷林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邛崃长安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4.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平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邛崃羊安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4.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会茹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邑内蒙古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4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丹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邑安仁千禧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4.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玉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邑围城北路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4.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佳玉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邑沙渠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4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玉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邑新场文昌药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4.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玉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邑子龙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4.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兰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邑东壕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4.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红玉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邑通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4.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玉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邑富民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4.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群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崇州中心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4.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玉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怀远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4.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玉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江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4.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玉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带街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4.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玉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羊马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4.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06:00Z</dcterms:created>
  <dc:creator>Administrator</dc:creator>
  <dc:description/>
  <cp:keywords/>
  <dc:language>en-US</dc:language>
  <cp:lastModifiedBy>微软用户</cp:lastModifiedBy>
  <dcterms:modified xsi:type="dcterms:W3CDTF">2014-04-04T06:49:00Z</dcterms:modified>
  <cp:revision>2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